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计算机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924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392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095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393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4478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202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82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99161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0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inaacc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