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二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审计管理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4573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6391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250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20097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