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初级审计师《审计理论与实务》高频考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二部分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企业财务审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章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销售与收款循环审计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2106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8582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648960" cy="30480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960" cy="38100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960" cy="39719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3910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36308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9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hinaacc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8T01:4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