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初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三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</w:rPr>
        <w:t>企业财务会计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一章　概论</w:t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4773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8298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6772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4291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6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hinaacc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8T01:5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