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第二章　财务战略和预算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390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352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209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