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bCs w:val="false"/>
          <w:color w:val="000000"/>
        </w:rPr>
        <w:t>第四章　非流动资产（二）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964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95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053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1144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