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/>
      </w:pPr>
      <w:r>
        <w:rPr>
          <w:b/>
          <w:bCs/>
        </w:rPr>
        <w:t>第二章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组织与审计法律责任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48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487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5726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5726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7631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676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0289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3050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628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08T09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