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年注册会计师《会计》第十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六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章高频考点</w:t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年注会《会计》高频考点：债务重组的定义和方式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会计》第十六章债务重组第一节债务重组的定义和重组方式的内容。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债务重组的定义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债务重组的方式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悉了解本考点。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债务重组的定义和方式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48960" cy="271462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年注会《会计》高频考点：债务重组的会计处理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会计》第十六章债务重组第二节债务重组的会计处理的内容。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以资产清偿债务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债务转为资本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修改其他债务条件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以上三种方式组合方式的债务重组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债务重组的会计处理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48960" cy="513461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48960" cy="535368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58485" cy="522986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39435" cy="275272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991" w:gutter="0" w:header="993" w:top="1418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宋体"/>
        <w:color w:val="292929"/>
        <w:sz w:val="18"/>
        <w:szCs w:val="18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7" name="自选图形 10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9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t>4</w: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t>4</w: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RGB165033">
    <w:name w:val="样式 宋体 五号 自定义颜色(RGB(165033)) 双下划线"/>
    <w:qFormat/>
    <w:rPr>
      <w:rFonts w:ascii="宋体" w:hAnsi="宋体" w:cs="宋体"/>
      <w:color w:val="A50021"/>
      <w:sz w:val="21"/>
      <w:u w:val="doub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Font14zd1">
    <w:name w:val="font14zd1"/>
    <w:qFormat/>
    <w:rPr>
      <w:b/>
      <w:bCs/>
      <w:color w:val="B30101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3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6:00Z</dcterms:created>
  <dc:creator>Clinging.Liu</dc:creator>
  <dc:description/>
  <dc:language>en-US</dc:language>
  <cp:lastModifiedBy>dell</cp:lastModifiedBy>
  <dcterms:modified xsi:type="dcterms:W3CDTF">2016-09-20T06:34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