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gif" ContentType="image/gif"/>
  <Override PartName="/word/media/image6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高频考点汇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注会《财务成本管理》高频考点：全面预算的编制方法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我们一起来学习</w:t>
      </w:r>
      <w:r>
        <w:rPr>
          <w:lang w:eastAsia="zh-CN"/>
        </w:rPr>
        <w:t>2016</w:t>
      </w:r>
      <w:r>
        <w:rPr>
          <w:lang w:eastAsia="zh-CN"/>
        </w:rPr>
        <w:t>年</w:t>
      </w:r>
      <w:hyperlink r:id="rId2" w:tgtFrame="http://www.chinaacc.com/zhucekuaijishi/fxzd/_blank">
        <w:r>
          <w:rPr>
            <w:rStyle w:val="InternetLink"/>
            <w:lang w:eastAsia="zh-CN"/>
          </w:rPr>
          <w:t>注册会计师考试</w:t>
        </w:r>
      </w:hyperlink>
      <w:r>
        <w:rPr>
          <w:lang w:eastAsia="zh-CN"/>
        </w:rPr>
        <w:t>《财务成本管理》高频考点：全面预算的编制方法。本考点属于《财务成本管理》第十八章短期预算第二节全面预算的编制方法的内容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增量预算法与零基预算法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固定预算法与弹性预算法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定期预算法与滚动预算法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【考频分析】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考频：★★★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复习程度：掌握各种预算编制方法的内容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【高频考点】：全面预算的编制方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42940" cy="3275965"/>
            <wp:effectExtent l="0" t="0" r="0" b="0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42940" cy="6209030"/>
            <wp:effectExtent l="0" t="0" r="0" b="0"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注会考试《财务成本管理》高频考点：营业预算的编制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我们一起来学习</w:t>
      </w:r>
      <w:r>
        <w:rPr>
          <w:lang w:eastAsia="zh-CN"/>
        </w:rPr>
        <w:t>2016</w:t>
      </w:r>
      <w:r>
        <w:rPr>
          <w:lang w:eastAsia="zh-CN"/>
        </w:rPr>
        <w:t>年</w:t>
      </w:r>
      <w:hyperlink r:id="rId5" w:tgtFrame="http://www.chinaacc.com/zhucekuaijishi/fxzd/_blank">
        <w:r>
          <w:rPr>
            <w:rStyle w:val="InternetLink"/>
            <w:lang w:eastAsia="zh-CN"/>
          </w:rPr>
          <w:t>注册会计师考试</w:t>
        </w:r>
      </w:hyperlink>
      <w:r>
        <w:rPr>
          <w:lang w:eastAsia="zh-CN"/>
        </w:rPr>
        <w:t>《财务成本管理》高频考点：营业预算的编制。本考点属于《财务成本管理》第十八章短期预算第三节营业预算的编制的内容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销售预算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生产预算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直接材料预算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直接人工预算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制造费用预算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产品成本预算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7.</w:t>
      </w:r>
      <w:r>
        <w:rPr>
          <w:lang w:eastAsia="zh-CN"/>
        </w:rPr>
        <w:t>销售及管理费用预算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【考频分析】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考频：★★★★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复习程度：掌握各种营业预算的编制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【高频考点】：营业预算的编制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15000" cy="5953125"/>
            <wp:effectExtent l="0" t="0" r="0" b="0"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15000" cy="3400425"/>
            <wp:effectExtent l="0" t="0" r="0" b="0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年注会考试《财务成本管理》高频考点：财务预算的编制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我们一起来学习</w:t>
      </w:r>
      <w:r>
        <w:rPr>
          <w:lang w:eastAsia="zh-CN"/>
        </w:rPr>
        <w:t>2016</w:t>
      </w:r>
      <w:r>
        <w:rPr>
          <w:lang w:eastAsia="zh-CN"/>
        </w:rPr>
        <w:t>年</w:t>
      </w:r>
      <w:hyperlink r:id="rId8" w:tgtFrame="http://www.chinaacc.com/zhucekuaijishi/fxzd/_blank">
        <w:r>
          <w:rPr>
            <w:rStyle w:val="InternetLink"/>
            <w:lang w:eastAsia="zh-CN"/>
          </w:rPr>
          <w:t>注册会计师考试</w:t>
        </w:r>
      </w:hyperlink>
      <w:r>
        <w:rPr>
          <w:lang w:eastAsia="zh-CN"/>
        </w:rPr>
        <w:t>《财务成本管理》高频考点：财务预算的编制。本考点属于《财务成本管理》第十八章短期预算第四节财务预算的编制的内容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现金预算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利润表预算的编制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资产负债表预算的编制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【考频分析】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考频：★★★★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复习程度：掌握各种财务预算的编制，重点掌握现金预算的编制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【高频考点】：财务预算的编制</w:t>
      </w:r>
    </w:p>
    <w:p>
      <w:pPr>
        <w:pStyle w:val="Style14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5829935"/>
            <wp:effectExtent l="0" t="0" r="0" b="0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8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5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5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6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kuaijish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hinaacc.com/zhucekuaijishi/" TargetMode="External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hyperlink" Target="http://www.chinaacc.com/zhucekuaijishi/" TargetMode="External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9:00Z</dcterms:created>
  <dc:creator>dell</dc:creator>
  <dc:description/>
  <dc:language>en-US</dc:language>
  <cp:lastModifiedBy>dell</cp:lastModifiedBy>
  <dcterms:modified xsi:type="dcterms:W3CDTF">2016-09-20T13:1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