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中级审计师《审计理论与实务》高频考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审计理论与方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十二章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审计管理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14573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63918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52501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9435" cy="20097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6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hinaacc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19T03:0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