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九章高频考点汇总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会计高频考点：以公允价值计量且其变动计入当期损益的金融负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九章负债第一节流动负债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以公允价值计量且其变动计入当期损益的金融负债的核算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以公允价值计量且其变动计入当期损益的金融负债的会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该考点的处理与“以公允价值计量且其变动计入当期损益的金融资产”的账务处理原则相似，可以对比理解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以公允价值计量且其变动计入当期损益的金融负债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67375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应交税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九章负债第一节流动负债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应交增值税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营改增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交消费税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应交营业税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应交税费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03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67375" cy="525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477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463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458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应付债券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九章负债第二节非流动负债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般公司债券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可转换公司债券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应付债券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49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478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tLeast" w:line="360" w:before="150" w:after="150"/>
        <w:ind w:firstLine="405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0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2:00Z</dcterms:created>
  <dc:creator>dell</dc:creator>
  <dc:description/>
  <cp:keywords/>
  <dc:language>en-US</dc:language>
  <cp:lastModifiedBy>dell</cp:lastModifiedBy>
  <dcterms:modified xsi:type="dcterms:W3CDTF">2016-09-13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