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27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8.png" ContentType="image/png"/>
  <Override PartName="/word/media/image16.png" ContentType="image/png"/>
  <Override PartName="/word/media/image26.png" ContentType="image/png"/>
  <Override PartName="/word/media/image14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420" w:before="0" w:after="0"/>
        <w:jc w:val="center"/>
        <w:rPr/>
      </w:pPr>
      <w:r>
        <w:rPr>
          <w:rFonts w:ascii="微软雅黑" w:hAnsi="微软雅黑" w:cs="微软雅黑" w:eastAsia="微软雅黑"/>
          <w:color w:val="333333"/>
          <w:sz w:val="44"/>
          <w:szCs w:val="44"/>
        </w:rPr>
        <w:t>注会《经济法》第七章高频考点</w:t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2016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注会《经济法》高频考点：上市公司强制信息披露制度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们一起来学习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《经济法》高频考点：上市公司强制信息披露制度。本考点属于《经济法》第七章证券法律制度第一节证券法律制度概述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内容导航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首次信息披露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持续信息披露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信息披露事务管理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考频分析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★★★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掌握本考点。本考点属于客观题的常设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：上市公司强制信息披露制度</w:t>
      </w:r>
      <w:r>
        <w:rPr>
          <w:color w:val="000000"/>
          <w:sz w:val="21"/>
          <w:szCs w:val="21"/>
        </w:rPr>
        <w:drawing>
          <wp:inline distT="0" distB="0" distL="0" distR="0">
            <wp:extent cx="5713730" cy="782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2016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注册会计师《经济法》高频考点：非上市公众公司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们一起来学习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《经济法》高频考点：非上市公众公司。本考点属于《经济法》第七章证券法律制度第二节股票的发行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内容导航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核准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与非上市公众公司有关的股票定向发行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考频分析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★★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掌握本考点。本考点属于客观题与主观题的常设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：非上市公众公司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713730" cy="399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</w:rPr>
        <w:t>注册会计师《经济法》高频考点：主板和中小板首次公开发行股票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们一起来学习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《经济法》高频考点：主板和中小板的首次公开发行股票。本考点属于《经济法》第七章证券法律制度第二节股票的发行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内容导航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发行条件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考频分析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★★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掌握本考点。本考点属于客观题与主观题的常设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：主板和中小板的首次公开发行股票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713730" cy="562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</w:rPr>
        <w:t>注册会计师《经济法》高频考点：创业板首次公开发行股票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们一起来学习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《经济法》高频考点：创业板首次公开发行股票。本考点属于《经济法》第七章证券法律制度第二节股票的发行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内容导航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发行条件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考频分析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★★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掌握本考点。本考点属于客观题与主观题的常设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：创业板首次公开发行股票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713730" cy="3524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</w:rPr>
        <w:t>注册会计师《经济法》高频考点：首次公开发行股票的程序和承销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们一起来学习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《经济法》高频考点：首次公开发行股票的程序和承销。本考点属于《经济法》第七章证券法律制度第二节股票的发行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内容导航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发行程序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强化发行人及其控股股东等责任主体的诚信义务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股票承销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老股转让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考频分析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★★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掌握本考点。本考点属于客观题的常设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：首次公开发行股票的程序和承销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713730" cy="6972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97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</w:rPr>
        <w:t>注册会计师《经济法》高频考点：上市公司增发股票的条件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们一起来学习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《经济法》高频考点：上市公司增发股票的条件。本考点属于《经济法》第七章证券法律制度第二节股票的发行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内容导航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上市公司增发股票的条件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考频分析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★★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掌握本考点。本考点属于客观题与主观题的常设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：上市公司增发股票的条件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713730" cy="4572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</w:rPr>
        <w:t>注册会计师《经济法》高频考点：上市公司非公开发行股票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考点属于《经济法》第七章证券法律制度第二节股票的发行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内容导航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发行对象和认购条件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禁止非公开发行股票的情形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考频分析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★★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掌握本考点。本考点属于客观题与主观题的常设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：上市公司非公开发行股票</w:t>
      </w:r>
    </w:p>
    <w:p>
      <w:pPr>
        <w:pStyle w:val="Style14"/>
        <w:spacing w:lineRule="atLeast" w:line="360"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713730" cy="5801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80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</w:rPr>
        <w:t>注册会计师《经济法》高频考点：股票公开发行的方式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们一起来学习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《经济法》高频考点：股票公开发行的方式。本考点属于《经济法》第七章证券法律制度第二节股票的发行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内容导航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首次公开发行股票采用询价方式定价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网下初始发行比例的规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网上和网下发行量的回拨规则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向战略投资者配售股票的规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考频分析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★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掌握本考点。本考点属于客观题的常设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：股票公开发行的方式</w:t>
      </w:r>
      <w:r>
        <w:rPr>
          <w:color w:val="000000"/>
          <w:sz w:val="21"/>
          <w:szCs w:val="21"/>
        </w:rPr>
        <w:drawing>
          <wp:inline distT="0" distB="0" distL="0" distR="0">
            <wp:extent cx="5628640" cy="4304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drawing>
          <wp:inline distT="0" distB="0" distL="0" distR="0">
            <wp:extent cx="5628640" cy="4067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</w:rPr>
        <w:t>注册会计师《经济法》高频考点：公司债券的发行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们一起来学习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《经济法》高频考点：公司债券的发行。本考点属于《经济法》第七章证券法律制度第三节公司债券的发行与交易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内容导航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公司发行债券的条件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不得发行公司债券的情形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公开发行公司债券的程序要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公司债券的非公开发行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公开发行可转换公司债券的担保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考频分析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★★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掌握本考点。本考点属于客观题与主观题的常设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：公司债券的发行</w:t>
      </w:r>
    </w:p>
    <w:p>
      <w:pPr>
        <w:pStyle w:val="Style14"/>
        <w:spacing w:lineRule="atLeast" w:line="360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20385" cy="4723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620385" cy="3552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drawing>
          <wp:inline distT="0" distB="0" distL="0" distR="0">
            <wp:extent cx="5620385" cy="4599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620385" cy="4342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drawing>
          <wp:inline distT="0" distB="0" distL="0" distR="0">
            <wp:extent cx="5609590" cy="9321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</w:rPr>
        <w:t>注册会计师《经济法》高频考点：上市公司收购人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们一起来学习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《经济法》高频考点：上市公司收购人。本考点属于《经济法》第七章证券法律制度第五节上市公司收购和重组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内容导航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一致行动人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不得收购上市公司的情形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考频分析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★★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掌握本考点。本考点属于客观题的常设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：上市公司收购人</w:t>
      </w:r>
      <w:r>
        <w:rPr>
          <w:color w:val="000000"/>
          <w:sz w:val="21"/>
          <w:szCs w:val="21"/>
        </w:rPr>
        <w:drawing>
          <wp:inline distT="0" distB="0" distL="0" distR="0">
            <wp:extent cx="5628640" cy="40951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drawing>
          <wp:inline distT="0" distB="0" distL="0" distR="0">
            <wp:extent cx="5628640" cy="47155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</w:rPr>
        <w:t>注册会计师《经济法》高频考点：持股权益披露与要约收购的程序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们一起来学习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《经济法》高频考点：持股权益披露与要约收购的程序。本考点属于《经济法》第七章证券法律制度第五节上市公司收购和重组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内容导航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持股权益披露与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要约收购的股份比例最低限制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要约收购期和竞争要约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要约对象和条件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考频分析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★★★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掌握本考点。本考点属于客观题与主观题的常设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：持股权益披露与要约收购的程序。</w:t>
      </w:r>
      <w:r>
        <w:rPr>
          <w:color w:val="000000"/>
          <w:sz w:val="21"/>
          <w:szCs w:val="21"/>
        </w:rPr>
        <w:drawing>
          <wp:inline distT="0" distB="0" distL="0" distR="0">
            <wp:extent cx="5628640" cy="39331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620385" cy="45916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drawing>
          <wp:inline distT="0" distB="0" distL="0" distR="0">
            <wp:extent cx="5628640" cy="10363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</w:rPr>
        <w:t>注册会计师《经济法》高频考点：上市公司重大资产重组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们一起来学习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《经济法》高频考点：上市公司重大资产重组。本考点属于《经济法》第七章证券法律制度第五节上市公司收购和重组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内容导航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界定标准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借壳上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发行股份购买资产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公司决议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证监会核准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考频分析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★★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掌握本考点。本考点属于客观题与主观题的常设考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【高频考点】：上市公司重大资产重组</w:t>
      </w:r>
      <w:r>
        <w:rPr>
          <w:color w:val="000000"/>
          <w:sz w:val="21"/>
          <w:szCs w:val="21"/>
        </w:rPr>
        <w:drawing>
          <wp:inline distT="0" distB="0" distL="0" distR="0">
            <wp:extent cx="5628640" cy="37992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628640" cy="46386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628640" cy="581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</w:rPr>
        <w:t>注册会计师《经济法》高频考点：内幕交易与短线交易行为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们一起来学习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《经济法》高频考点：内幕交易与短线交易行为。本考点属于《经济法》第七章证券法律制度第六节证券欺诈的法律责任的内容。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内容导航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内幕信息的认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内幕信息的知情人员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不属于内幕交易的情况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短线交易行为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考频分析】：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考频：★★★</w:t>
      </w:r>
    </w:p>
    <w:p>
      <w:pPr>
        <w:pStyle w:val="Style14"/>
        <w:spacing w:lineRule="atLeast" w:line="360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习程度：掌握本考点。本考点属于客观题的常设考点。</w:t>
      </w:r>
    </w:p>
    <w:p>
      <w:pPr>
        <w:pStyle w:val="Style14"/>
        <w:spacing w:lineRule="atLeast" w:line="360" w:before="150" w:after="150"/>
        <w:ind w:firstLine="480"/>
        <w:rPr/>
      </w:pPr>
      <w:r>
        <w:rPr>
          <w:rStyle w:val="StrongEmphasis"/>
          <w:color w:val="000000"/>
          <w:sz w:val="21"/>
          <w:szCs w:val="21"/>
        </w:rPr>
        <w:t>【高频考点】：内幕交易与短线交易行为</w:t>
      </w:r>
      <w:r>
        <w:rPr>
          <w:color w:val="000000"/>
          <w:sz w:val="21"/>
          <w:szCs w:val="21"/>
        </w:rPr>
        <w:drawing>
          <wp:inline distT="0" distB="0" distL="0" distR="0">
            <wp:extent cx="5628640" cy="44494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620385" cy="4333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628640" cy="45040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drawing>
          <wp:inline distT="0" distB="0" distL="0" distR="0">
            <wp:extent cx="5620385" cy="11899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微软雅黑" w:hAnsi="微软雅黑" w:eastAsia="微软雅黑" w:cs="微软雅黑"/>
        <w:color w:val="292929"/>
      </w:rPr>
    </w:pPr>
    <w:r>
      <w:rPr>
        <w:rFonts w:ascii="微软雅黑" w:hAnsi="微软雅黑" w:cs="宋体;SimSun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96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29" name="自选图形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6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 xml:space="preserve">中华会计网校 会计人的网上家园                                             </w:t>
    </w:r>
    <w:hyperlink r:id="rId1">
      <w:r>
        <w:rPr>
          <w:rStyle w:val="InternetLink"/>
          <w:rFonts w:eastAsia="微软雅黑" w:cs="宋体;SimSun" w:ascii="微软雅黑" w:hAnsi="微软雅黑"/>
          <w:color w:val="404040"/>
          <w:sz w:val="18"/>
          <w:szCs w:val="18"/>
        </w:rPr>
        <w:t>www.chinaacc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 w:cs="黑体;SimHei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begin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t>23</w: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 w:cs="黑体;SimHei"/>
                      </w:rPr>
                    </w:pPr>
                    <w:r>
                      <w:rPr>
                        <w:rFonts w:eastAsia="黑体;SimHei" w:cs="黑体;SimHei" w:ascii="黑体;SimHei" w:hAnsi="黑体;SimHei"/>
                      </w:rPr>
                      <w:fldChar w:fldCharType="begin"/>
                    </w:r>
                    <w:r>
                      <w:rPr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rFonts w:eastAsia="黑体;SimHei" w:cs="黑体;SimHei" w:ascii="黑体;SimHei" w:hAnsi="黑体;SimHei"/>
                      </w:rPr>
                      <w:t>23</w: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color w:val="292929"/>
      </w:rPr>
    </w:pPr>
    <w:r>
      <w:rPr>
        <w:rFonts w:eastAsia="微软雅黑" w:cs="微软雅黑" w:ascii="微软雅黑" w:hAnsi="微软雅黑"/>
        <w:color w:val="2929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</w:rPr>
    </w:pPr>
    <w:r>
      <w:rPr>
        <w:rFonts w:eastAsia="微软雅黑" w:cs="微软雅黑" w:ascii="微软雅黑" w:hAnsi="微软雅黑"/>
        <w:b/>
        <w:color w:val="404040"/>
      </w:rPr>
      <w:t>24</w:t>
    </w:r>
    <w:r>
      <w:rPr>
        <w:rFonts w:ascii="微软雅黑" w:hAnsi="微软雅黑" w:cs="微软雅黑" w:eastAsia="微软雅黑"/>
        <w:b/>
        <w:color w:val="404040"/>
      </w:rPr>
      <w:t>小时咨询热线：</w:t>
    </w:r>
    <w:r>
      <w:rPr>
        <w:rFonts w:eastAsia="微软雅黑" w:cs="微软雅黑" w:ascii="微软雅黑" w:hAnsi="微软雅黑"/>
        <w:b/>
        <w:color w:val="404040"/>
      </w:rPr>
      <w:drawing>
        <wp:anchor behindDoc="1" distT="0" distB="0" distL="114935" distR="114935" simplePos="0" locked="0" layoutInCell="0" allowOverlap="1" relativeHeight="5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27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2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</w:rPr>
      <w:t>010-82318888/400-810-45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jpeg"/><Relationship Id="rId2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8:00Z</dcterms:created>
  <dc:creator>dell</dc:creator>
  <dc:description/>
  <cp:keywords/>
  <dc:language>en-US</dc:language>
  <cp:lastModifiedBy>dell</cp:lastModifiedBy>
  <dcterms:modified xsi:type="dcterms:W3CDTF">2016-09-13T09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