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六章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取证方法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9439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6582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392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2956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2480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65823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6002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9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acc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3T01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