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420" w:before="0" w:after="0"/>
        <w:jc w:val="center"/>
        <w:rPr/>
      </w:pPr>
      <w:r>
        <w:rPr>
          <w:rFonts w:ascii="微软雅黑" w:hAnsi="微软雅黑" w:cs="微软雅黑" w:eastAsia="微软雅黑"/>
          <w:color w:val="333333"/>
          <w:sz w:val="44"/>
          <w:szCs w:val="44"/>
        </w:rPr>
        <w:t>注会《税法》第十一章高频考点</w:t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6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注册会计师《税法》高频考点：纳税义务人与征税范围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们一起来学习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《税法》高频考点：纳税义务人与征税范围。本考点属于《税法》第十一章个人所得税法第一节纳税义务人与征税范围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内容导航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纳税义务人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征税范围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考频分析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掌握本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：纳税义务人与征税范围</w:t>
      </w:r>
    </w:p>
    <w:p>
      <w:pPr>
        <w:pStyle w:val="Style14"/>
        <w:spacing w:lineRule="atLeast" w:line="360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28640" cy="452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5628640" cy="471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5628640" cy="435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5628640" cy="433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5628640" cy="1903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6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注册会计师《税法》高频考点：税率与应纳税所得额确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们一起来学习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《税法》高频考点：税率与应纳税所得额的确定。本考点属于《税法》第十一章个人所得税法第二节税率与应纳税所得额的确定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内容导航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税率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应纳税所得额的规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考频分析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全面掌握本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：税率与应纳税所得额的确定</w:t>
      </w:r>
    </w:p>
    <w:p>
      <w:pPr>
        <w:pStyle w:val="Style14"/>
        <w:spacing w:lineRule="atLeast" w:line="360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39435" cy="433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39435" cy="4630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5639435" cy="4161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5628640" cy="1085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6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年注会《税法》高频考点：应纳税额的计算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们一起来学习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《税法》高频考点：应纳税额的计算。本考点属于《税法》第十一章个人所得税法第三节应纳税额的计算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内容导航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应纳税额计算的一般规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应纳税额计算的特殊问题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考频分析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全面掌握本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：应纳税额的计算</w:t>
      </w:r>
      <w:r>
        <w:rPr>
          <w:color w:val="000000"/>
          <w:sz w:val="21"/>
          <w:szCs w:val="21"/>
        </w:rPr>
        <w:drawing>
          <wp:inline distT="0" distB="0" distL="0" distR="0">
            <wp:extent cx="5628640" cy="4657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5639435" cy="4295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39435" cy="45040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5639435" cy="42487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39435" cy="44494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5639435" cy="39058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39435" cy="4380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5628640" cy="43611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5639435" cy="4295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6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年注会《税法》高频考点：税收优惠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们一起来学习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《税法》高频考点：税收优惠。本考点属于《税法》第十一章个人所得税法第四节税收优惠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内容导航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免征个人所得税的优惠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减征个人所得税的优惠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考频分析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掌握本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：税收优惠</w:t>
      </w:r>
    </w:p>
    <w:p>
      <w:pPr>
        <w:pStyle w:val="Style14"/>
        <w:spacing w:lineRule="atLeast" w:line="360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39435" cy="4476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5628640" cy="20294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6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注册会计师《税法》高频考点：境外所得的税额扣除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们一起来学习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《税法》高频考点：境外所得的税额扣除。本考点属于《税法》第十一章个人所得税法第五节境外所得的税额扣除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内容导航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境外所得的税额扣除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考频分析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掌握本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：境外所得的税额扣除</w:t>
      </w:r>
    </w:p>
    <w:p>
      <w:pPr>
        <w:pStyle w:val="Style14"/>
        <w:spacing w:lineRule="atLeast" w:line="360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39435" cy="2924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6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年注册会计师《税法》高频考点：征收管理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们一起来学习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《税法》高频考点：征收管理。本考点属于《税法》第十一章个人所得税法第六节征收管理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内容导航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自行申报纳税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代扣代缴纳税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考频分析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熟悉本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：征收管理</w:t>
      </w:r>
    </w:p>
    <w:p>
      <w:pPr>
        <w:pStyle w:val="Style14"/>
        <w:spacing w:lineRule="atLeast" w:line="360" w:before="150" w:after="150"/>
        <w:jc w:val="center"/>
        <w:rPr/>
      </w:pPr>
      <w:r>
        <w:rPr>
          <w:color w:val="000000"/>
          <w:sz w:val="21"/>
          <w:szCs w:val="21"/>
        </w:rPr>
        <w:drawing>
          <wp:inline distT="0" distB="0" distL="0" distR="0">
            <wp:extent cx="5628640" cy="42570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39435" cy="43421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28640" cy="6197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;SimSun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88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27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;SimSun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黑体;SimHei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begin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t>21</w: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黑体;SimHei"/>
                      </w:rPr>
                    </w:pPr>
                    <w:r>
                      <w:rPr>
                        <w:rFonts w:eastAsia="黑体;SimHei" w:cs="黑体;SimHei" w:ascii="黑体;SimHei" w:hAnsi="黑体;SimHei"/>
                      </w:rPr>
                      <w:fldChar w:fldCharType="begin"/>
                    </w:r>
                    <w:r>
                      <w:rPr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rFonts w:eastAsia="黑体;SimHei" w:cs="黑体;SimHei" w:ascii="黑体;SimHei" w:hAnsi="黑体;SimHei"/>
                      </w:rPr>
                      <w:t>21</w: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25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2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jpeg"/><Relationship Id="rId2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57:00Z</dcterms:created>
  <dc:creator>dell</dc:creator>
  <dc:description/>
  <dc:language>en-US</dc:language>
  <cp:lastModifiedBy>dell</cp:lastModifiedBy>
  <dcterms:modified xsi:type="dcterms:W3CDTF">2016-09-12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