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十四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税务行政处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税务行政处罚。本考点属于《税法》第十四章税务行政法制第一节税务行政处罚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务行政处罚的设定和种类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税务行政处罚的主体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税务行政处罚的程序及执行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，注意客观题的考查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税务行政处罚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038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税务行政复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税务行政复议。本考点属于《税法》第十四章税务行政法制第二节税务行政复议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务行政复议的受案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税务行政复议管辖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税务行政复议审查和决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税务行政复议和解与调解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税务行政复议</w:t>
      </w:r>
      <w:r>
        <w:rPr>
          <w:color w:val="000000"/>
          <w:sz w:val="21"/>
          <w:szCs w:val="21"/>
        </w:rPr>
        <w:drawing>
          <wp:inline distT="0" distB="0" distL="0" distR="0">
            <wp:extent cx="5639435" cy="434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39435" cy="453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税务行政诉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《税法》高频考点：税务行政诉讼。本考点属于《税法》第十四章税务行政法制第三节税务行政诉讼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务行政诉讼管辖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税务行政诉讼的受案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税务行政诉讼的起诉和受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税务行政诉讼的审理和判决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税务行政诉讼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28640" cy="448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28640" cy="436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628640" cy="62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0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7:00Z</dcterms:created>
  <dc:creator>dell</dc:creator>
  <dc:description/>
  <cp:keywords/>
  <dc:language>en-US</dc:language>
  <cp:lastModifiedBy>dell</cp:lastModifiedBy>
  <dcterms:modified xsi:type="dcterms:W3CDTF">2016-09-12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