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高频考点汇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年注册会计师考试《财务成本管理》高频考点：混合筹资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2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混合筹资。本考点属于《财务成本管理》第十三章混合筹资与租赁第一节混合筹资的内容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优先股筹资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认股权证筹资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可转换债券筹资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复习程度：掌握认股权证和可转换债券的相关计算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高频考点】：混合筹资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15000" cy="340042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15000" cy="860107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422910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年注册会计师考试《财务成本管理》高频考点：租赁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6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租赁。本考点属于《财务成本管理》第十三章混合筹资与租赁第二节租赁的内容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租赁分类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租赁费用的报价形式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租赁的决策分析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租赁存在的原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复习程度：掌握租赁的分类、报价形式和租赁的决策分析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高频考点】：租赁</w:t>
      </w:r>
    </w:p>
    <w:p>
      <w:pPr>
        <w:pStyle w:val="Style14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672528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7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5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hyperlink" Target="http://www.chinaacc.com/zhucekuaijishi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9-08T09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