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十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册会计师《财务成本管理》高频考点：资本市场效率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资本市场效率。本考点属于《财务成本管理》第十章资本结构第一节资本市场效率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有效资本市场对财务管理的意义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有效市场效率的区分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熟悉有效市场效率的区分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资本市场效率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0385" cy="42487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《财务成本管理》高频考点：杠杆系数的衡量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4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杠杆系数的衡量。本考点属于《财务成本管理》第十章资本结构第二节杠杆系数的衡量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杠杆效应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杠杆系数的计算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经营杠杆系数、财务杠杆系数和联合杠杆系数的计算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杠杆系数的衡量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0385" cy="54013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册会计师《财务成本管理》高频考点：资本结构理论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6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资本结构理论。本考点属于《财务成本管理》第十章资本结构第三节资本结构理论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MM</w:t>
      </w:r>
      <w:r>
        <w:rPr>
          <w:lang w:eastAsia="zh-CN"/>
        </w:rPr>
        <w:t>理论假设前提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无税</w:t>
      </w:r>
      <w:r>
        <w:rPr>
          <w:lang w:eastAsia="zh-CN"/>
        </w:rPr>
        <w:t>MM</w:t>
      </w:r>
      <w:r>
        <w:rPr>
          <w:lang w:eastAsia="zh-CN"/>
        </w:rPr>
        <w:t>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有税</w:t>
      </w:r>
      <w:r>
        <w:rPr>
          <w:lang w:eastAsia="zh-CN"/>
        </w:rPr>
        <w:t>MM</w:t>
      </w:r>
      <w:r>
        <w:rPr>
          <w:lang w:eastAsia="zh-CN"/>
        </w:rPr>
        <w:t>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权衡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代理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优序融资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</w:t>
      </w:r>
      <w:r>
        <w:rPr>
          <w:lang w:eastAsia="zh-CN"/>
        </w:rPr>
        <w:t>MM</w:t>
      </w:r>
      <w:r>
        <w:rPr>
          <w:lang w:eastAsia="zh-CN"/>
        </w:rPr>
        <w:t>基本理论和扩展理论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资本结构理论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9910" cy="73831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5629910" cy="32391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册会计师《财务成本管理》高频考点：资本结构决策分析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9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资本结构决策分析。本考点属于《财务成本管理》第十章资本结构第四节资本结构决策分析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资本结构的影响因素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资本结构决策分析方法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资本结构决策方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资本结构决策分析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48960" cy="47059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chinaacc.com/zhucekuaijishi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8T08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