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宏观经济学基础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概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26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20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08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