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五章高频考点汇总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册会计师《会计》高频考点：固定资产的初始计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五章固定资产第一节固定资产的确认和初始计量的内容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初始计量的一般原则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不同方式取得固定资产的初始计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了解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固定资产的初始计量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册会计师《会计》高频考点：固定资产的折旧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五章固定资产第二节固定资产的后续计量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折旧的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折旧方法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固定资产的折旧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册会计师《会计》高频考点：固定资产的后续支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五章固定资产第二节固定资产的后续计量的内容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资本化的后续支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费用化的后续支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固定资产的后续支出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册会计师《会计》高频考点：固定资产的处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五章固定资产第三节固定资产处置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终止确认固定资产的账务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持有待售的固定资产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固定资产盘亏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了解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固定资产的处置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67375" cy="520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4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2:00Z</dcterms:created>
  <dc:creator>dell</dc:creator>
  <dc:description/>
  <cp:keywords/>
  <dc:language>en-US</dc:language>
  <cp:lastModifiedBy>dell</cp:lastModifiedBy>
  <dcterms:modified xsi:type="dcterms:W3CDTF">2016-09-05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