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经济法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第三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共有制度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hanging="0"/>
        <w:jc w:val="left"/>
        <w:textAlignment w:val="top"/>
        <w:rPr/>
      </w:pPr>
      <w:hyperlink r:id="rId2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3C78C3"/>
            <w:spacing w:val="0"/>
            <w:kern w:val="0"/>
            <w:sz w:val="18"/>
            <w:szCs w:val="18"/>
            <w:u w:val="none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三章物权法律制度第三节所有权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共有的一般效力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共同共有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按份共有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共有制度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42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善意取得制度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三章物权法律制度第三节所有权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善意取得的内容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善意取得的构成要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善意取得的法律效果与适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善意取得制度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779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抵押权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hanging="0"/>
        <w:jc w:val="left"/>
        <w:textAlignment w:val="top"/>
        <w:rPr/>
      </w:pPr>
      <w:hyperlink r:id="rId5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3C78C3"/>
            <w:spacing w:val="0"/>
            <w:kern w:val="0"/>
            <w:sz w:val="18"/>
            <w:szCs w:val="18"/>
            <w:u w:val="none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三章物权法律制度第五节担保物权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抵押财产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抵押权的设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抵押权的实现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抵押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9531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51149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714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原物与孳息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三章物权法律制度第一节物权法律制度概述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原物与孳息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孳息的权利归属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原物与孳息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5717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经济法》高频考点：物权变动的原因与公示方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三章物权法律制度第二节物权变动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物权变动的原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物权变动的公示方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物权变动的原因与公示方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1245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经济法》高频考点：建设用地使用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三章物权法律制度第四节用益物权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建设用地使用权的取得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建设用地使用权的期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建设用地使用权的终止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建设用地使用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6292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7336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质押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三章物权法律制度第五节担保物权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动产质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权利质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质押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0387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留置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三章物权法律制度第五节担保物权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留置权的设立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留置权的范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留置权的实现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留置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39243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4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14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14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2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fxzd/li1609022205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hinaacc.com/zhucekuaijishi/fxzd/li1609052721.s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9-05T06:3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