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四章业绩评价第三节的内容。 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858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7059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四章业绩评价第三节的内容。 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410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1047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四章业绩评价第三节的内容。 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1814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3440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22764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四章业绩评价第四节的内容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8868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8774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6869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8957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9-02T09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