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注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《公司战略与风险管理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第三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《公司战略与风险管理》高频考点：总体战略主要类型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公司战略与风险管理》第三章战略选择第一节总体战略（公司层战略）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发展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稳定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收缩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每年都会涉及，客观题和主观题的考核概率都非常大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总体战略的主要类型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700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6276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5895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4657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6762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《公司战略与风险管理》高频考点：发展战略主要途径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公司战略与风险管理》第三章战略选择第一节总体战略（公司层战略）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并购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内部发展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企业战略联盟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客观题和主观题的考核概率都比较大，建议考生关注一下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43600" cy="74580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6438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71913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73914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公司战略与风险管理》高频考点：基本竞争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公司战略与风险管理》第三章战略选择第二节业务单位战略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成本领先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差异化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集中化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基本竞争战略的综合分析——“战略钟”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客观题和主观题的考核概率都非常大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业务单位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59912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46101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48006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282892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《公司战略与风险管理》高频考点：中小企业竞争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公司战略与风险管理》第三章战略选择第二节业务单位战略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零散产业中的竞争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新兴产业中的竞争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考核一般是客观题的形式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中小企业竞争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760095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公司战略与风险管理》高频考点：蓝海战略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hanging="0"/>
        <w:jc w:val="left"/>
        <w:textAlignment w:val="top"/>
        <w:rPr/>
      </w:pPr>
      <w:hyperlink r:id="rId16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3C78C3"/>
            <w:spacing w:val="0"/>
            <w:kern w:val="0"/>
            <w:sz w:val="18"/>
            <w:szCs w:val="18"/>
            <w:u w:val="none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公司战略与风险管理》第三章战略选择第二节业务单位战略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蓝海战略的内涵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蓝海战略制定的原则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重建市场边界的基本法则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教材新增内容，比较重要，建议考生重点关注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蓝海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603885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公司战略与风险管理》高频考点：职能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公司战略与风险管理》第三章战略选择第三节职能战略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市场营销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生产运营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采购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力资源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财务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本考点内容比较多，主要出现在客观题中，但是主观题以往年度也考核过，需要关注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职能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761047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805815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503872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735330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784860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373380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620077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公司战略与风险管理》高频考点：国际化经营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公司战略与风险管理》第三章战略选择第四节国际化经营战略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发展中国家跨国公司对外投资的主要动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钻石模型分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国际市场进入模式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国际化经营的战略类型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新兴市场的企业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国际化经营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5876925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4543425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5486400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4848225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2771775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6648450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31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30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30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29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chinaacc.com/zhucekuaijishi/fxzd/li1608311276.shtml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8-31T08:2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