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第</w:t>
      </w:r>
      <w:r>
        <w:rPr>
          <w:rFonts w:ascii="微软雅黑" w:hAnsi="微软雅黑" w:cs="微软雅黑" w:eastAsia="微软雅黑"/>
          <w:color w:val="333333"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章高频考点汇总</w:t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册会计师《财务成本管理》高频考点：销售百分比法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hyperlink r:id="rId2" w:tgtFrame="http://www.chinaacc.com/zhucekuaijishi/fxzd/_blank">
        <w:r>
          <w:rPr>
            <w:rStyle w:val="InternetLink"/>
            <w:rFonts w:ascii="宋体" w:hAnsi="宋体" w:cs="宋体"/>
            <w:sz w:val="21"/>
            <w:szCs w:val="21"/>
          </w:rPr>
          <w:t>注会</w:t>
        </w:r>
      </w:hyperlink>
      <w:r>
        <w:rPr>
          <w:rFonts w:ascii="宋体" w:hAnsi="宋体" w:cs="宋体"/>
          <w:color w:val="000000"/>
          <w:sz w:val="21"/>
          <w:szCs w:val="21"/>
        </w:rPr>
        <w:t>《财务成本管理》高频考点：销售百分比法。本考点属于《财务成本管理》第三章长期计划与财务预测第二节财务预测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核心公式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推导过程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销售百分比法的核心公式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销售百分比法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38800" cy="36861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《财务成本管理》高频考点：内含增长率的测算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hyperlink r:id="rId4" w:tgtFrame="http://www.chinaacc.com/zhucekuaijishi/fxzd/_blank">
        <w:r>
          <w:rPr>
            <w:rStyle w:val="InternetLink"/>
            <w:rFonts w:ascii="宋体" w:hAnsi="宋体" w:cs="宋体"/>
            <w:sz w:val="21"/>
            <w:szCs w:val="21"/>
          </w:rPr>
          <w:t>注会</w:t>
        </w:r>
      </w:hyperlink>
      <w:r>
        <w:rPr>
          <w:rFonts w:ascii="宋体" w:hAnsi="宋体" w:cs="宋体"/>
          <w:color w:val="000000"/>
          <w:sz w:val="21"/>
          <w:szCs w:val="21"/>
        </w:rPr>
        <w:t>《财务成本管理》高频考点：内含增长率的测算。本考点属于《财务成本管理》第三章长期计划与财务预测第三节增长率与资本需求的测算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含义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计算原理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内含增长率的计算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内含增长率的测算</w:t>
      </w:r>
    </w:p>
    <w:p>
      <w:pPr>
        <w:pStyle w:val="Style14"/>
        <w:keepNext w:val="false"/>
        <w:keepLines w:val="false"/>
        <w:widowControl/>
        <w:spacing w:lineRule="atLeast" w:line="23"/>
        <w:rPr>
          <w:rStyle w:val="StrongEmphasis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48325" cy="29241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《财务成本管理》高频考点：可持续增长率的测算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hyperlink r:id="rId6" w:tgtFrame="http://www.chinaacc.com/zhucekuaijishi/fxzd/_blank">
        <w:r>
          <w:rPr>
            <w:rStyle w:val="InternetLink"/>
            <w:rFonts w:ascii="宋体" w:hAnsi="宋体" w:cs="宋体"/>
            <w:sz w:val="21"/>
            <w:szCs w:val="21"/>
          </w:rPr>
          <w:t>注会</w:t>
        </w:r>
      </w:hyperlink>
      <w:r>
        <w:rPr>
          <w:rFonts w:ascii="宋体" w:hAnsi="宋体" w:cs="宋体"/>
          <w:color w:val="000000"/>
          <w:sz w:val="21"/>
          <w:szCs w:val="21"/>
        </w:rPr>
        <w:t>《财务成本管理》高频考点：可持续增长率的测算。本考点属于《财务成本管理》第三章长期计划与财务预测第三节增长率与资本需求的测算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定义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计算公式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在“不增发新股和回购股票”的前提下，实际增长率与可持续增长率的关系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基于管理用财务报表的可持续增长率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可持续增长率的计算以及指标推算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可持续增长率的测算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29275" cy="72104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spacing w:lineRule="atLeast" w:line="23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注会《财务成本管理》高频考点：外部资本需求的测算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们一起来学习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hyperlink r:id="rId8" w:tgtFrame="http://www.chinaacc.com/zhucekuaijishi/fxzd/_blank">
        <w:r>
          <w:rPr>
            <w:rStyle w:val="InternetLink"/>
            <w:rFonts w:ascii="宋体" w:hAnsi="宋体" w:cs="宋体"/>
            <w:sz w:val="21"/>
            <w:szCs w:val="21"/>
          </w:rPr>
          <w:t>注会</w:t>
        </w:r>
      </w:hyperlink>
      <w:r>
        <w:rPr>
          <w:rFonts w:ascii="宋体" w:hAnsi="宋体" w:cs="宋体"/>
          <w:color w:val="000000"/>
          <w:sz w:val="21"/>
          <w:szCs w:val="21"/>
        </w:rPr>
        <w:t>《财务成本管理》高频考点：外部资本需的测算。本考点属于《财务成本管理》第三章长期计划与财务预测第三节增长率与资本需求的测算的内容。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内容导航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外部融资销售增长比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外部融资需求的敏感分析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考频分析】：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复习程度：需要掌握外部融资销售增长比的计算公式及应用</w:t>
      </w:r>
    </w:p>
    <w:p>
      <w:pPr>
        <w:pStyle w:val="Style14"/>
        <w:keepNext w:val="false"/>
        <w:keepLines w:val="false"/>
        <w:widowControl/>
        <w:spacing w:lineRule="atLeast" w:line="23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【高频考点】：外部资本需求的测算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629275" cy="64198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6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6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acc.com/zhucekuaijishi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hinaacc.com/zhucekuaijishi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hinaacc.com/zhucekuaijishi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8-26T08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