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注会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公司战略与风险管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》第二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宏观环境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宏观环境分析。本考点属于《公司战略与风险管理》第二章战略分析第一节企业外部环境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宏观环境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复习程度：熟悉本考点，能够具体运用到案例分析中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高频考点】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宏观环境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34000" cy="643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产品生命周期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产品生命周期。本考点属于《公司战略与风险管理》第二章战略分析第一节企业外部环境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产品生命周期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复习程度：熟悉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高频考点】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产品生命周期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819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4292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产品五种竞争力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hanging="0"/>
        <w:jc w:val="left"/>
        <w:textAlignment w:val="top"/>
        <w:rPr/>
      </w:pPr>
      <w:hyperlink r:id="rId5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3C78C3"/>
            <w:spacing w:val="0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产业五种竞争力。本考点属于《公司战略与风险管理》第二章战略分析第一节企业外部环境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产业五种竞争力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产品五种竞争力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5925" cy="67818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86425" cy="47720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竞争环境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竞争环境分析。本考点属于《公司战略与风险管理》第二章战略分析第一节企业外部环境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竞争对手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产业内的战略群组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竞争环境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9814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》高频考点：企业资源与能力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企业资源与能力分析。本考点属于《公司战略与风险管理》第二章战略分析第二节企业内部环境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资源的主要类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决定企业竞争优势的企业资源判断标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能力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的核心能力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基准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的细小知识点比较多，出现在客观题的概率比较大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企业资源与能力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0198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0384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价值链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价值链分析。本考点属于《公司战略与风险管理》第二章战略分析第二节企业内部环境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价值链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，给出案例能够分析属于哪种活动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价值链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6875" cy="35909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业务组合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业务组合分析。本考点属于《公司战略与风险管理》第二章战略分析第二节企业内部环境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波士顿矩阵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用矩阵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业务组合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6770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18954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SWOT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W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析。本考点属于《公司战略与风险管理》第二章战略分析第三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W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析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WO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主要是掌握分析思路，在主观题中的考核概率较大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WOT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1621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5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2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2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acc.com/zhucekuaijishi/fxzd/li1608261061.s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26T10:5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