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业务工作证明及单位意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Normal"/>
        <w:spacing w:lineRule="exact" w:line="60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员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作已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243" w:firstLine="64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600"/>
        <w:ind w:firstLine="641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right="1341" w:firstLine="641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Char3">
    <w:name w:val=" Char Char3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1:00Z</dcterms:created>
  <dc:creator>admin</dc:creator>
  <dc:description/>
  <cp:keywords/>
  <dc:language>en-US</dc:language>
  <cp:lastModifiedBy>admin</cp:lastModifiedBy>
  <dcterms:modified xsi:type="dcterms:W3CDTF">2016-08-05T03:26:00Z</dcterms:modified>
  <cp:revision>4</cp:revision>
  <dc:subject/>
  <dc:title>关于2015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