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审</w:t>
      </w:r>
      <w:r>
        <w:rPr/>
        <w:t>计》考试</w:t>
      </w:r>
      <w:r>
        <w:rPr>
          <w:lang w:eastAsia="zh-CN"/>
        </w:rPr>
        <w:t>多选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25742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4669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8860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1717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39077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19075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2481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2956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点评：实验班模拟试题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和简答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四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《全真模拟试卷》模拟试题六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杨闻萍老师基础班、李景辉老师强化班、徐永涛老师基础班、陈楠老师强化班、应明德老师强化班以及网校的考前冲刺串讲班，均体现了该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05752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点评：实验班模拟试题四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一的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五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李景辉老师强化班、徐永涛老师基础班、陈楠老师强化班、应明德老师强化班以及网校的考前冲刺串讲班，均体现了该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0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8765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1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61937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2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86702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3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8479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6:4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