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公司战略</w:t>
      </w:r>
      <w:r>
        <w:rPr/>
        <w:t>》考试</w:t>
      </w:r>
      <w:r>
        <w:rPr>
          <w:lang w:eastAsia="zh-CN"/>
        </w:rPr>
        <w:t>综合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综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5076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038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“发展战略的主要途径”和“多元化战略”的知识点。该知识点在中华会计网校（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www.chinaacc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注册会计师《公司战略与风险管理》课程实验班模拟试题（五）简答题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综合题，特色班模拟试题（五）的综合题中涉及。在老师的考前串讲班中多次强调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a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