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5</w:t>
      </w:r>
      <w:r>
        <w:rPr/>
        <w:t>年注册会计师《</w:t>
      </w:r>
      <w:r>
        <w:rPr>
          <w:lang w:eastAsia="zh-CN"/>
        </w:rPr>
        <w:t>财务成本管理</w:t>
      </w:r>
      <w:r>
        <w:rPr/>
        <w:t>》考试</w:t>
      </w:r>
      <w:r>
        <w:rPr>
          <w:lang w:eastAsia="zh-CN"/>
        </w:rPr>
        <w:t>计算分析</w:t>
      </w:r>
      <w:r>
        <w:rPr/>
        <w:t>题及答案解析</w:t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计算分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题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635" cy="97453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74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“期权的投资策略、期权估值原理”，该知识点在中华会计网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ww.chinaacc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《财务成本管理》课程实验班模拟试题（一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计算分析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《经典题解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计算分析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。另外在网校陈华亭老师、黄胜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175" cy="282416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82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“管理用财务报表、增长率与资本需求的测算”，该知识点在中华会计网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ww.chinaacc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《财务成本管理》课程实验班模拟试题（五）综合题、特色班模拟试题（五）计算分析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计算分析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《经典题解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综合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。另外在网校陈华亭老师、黄胜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635" cy="766826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“期权估值原理、期权的投资策略”，该知识点在中华会计网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ww.chinaacc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《财务成本管理》课程实验班模拟试题（一）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特色班模拟试题（四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计算分析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体现。另外在网校陈华亭老师、黄胜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635" cy="805878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“经营杠杆系数、盈亏临界分析”，该知识点在中华会计网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ww.chinaacc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《财务成本管理》课程特色班模拟试题（一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特色班模拟试题（四）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特色班模拟试题（五）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实验班模拟试题（一）计算分析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实验班模拟试题（三）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实验班模拟试题（五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计算分析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《经典题解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计算分析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。另外在网校陈华亭老师、黄胜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19750" cy="12668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19750" cy="12287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19750" cy="68770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本题考核“债券价值、债券的到期收益率”，该知识点在中华会计网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ww.chinaacc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《财务成本管理》课程特色班模拟试题（一）计算分析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实验班模拟试题（五）计算分析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计算分析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《经典题解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计算分析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。另外在网校陈华亭老师、黄胜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1194435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94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648652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“平行结转分步法”，该知识点在中华会计网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ww.chinaacc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《财务成本管理》课程实验班模拟试题（三）计算分析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特色班模拟试题（三）综合题中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综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《经典题解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综合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。另外在网校陈华亭老师、黄胜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6:00Z</dcterms:created>
  <dc:creator>MC SYSTEM</dc:creator>
  <dc:description/>
  <dc:language>en-US</dc:language>
  <cp:lastModifiedBy>dell</cp:lastModifiedBy>
  <dcterms:modified xsi:type="dcterms:W3CDTF">2016-07-14T04:0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