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50" w:before="150" w:after="0"/>
        <w:ind w:left="300" w:right="30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　桂林市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>20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全国初级会计专业技术资格考试合格名单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（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>66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人）</w:t>
      </w:r>
    </w:p>
    <w:tbl>
      <w:tblPr>
        <w:tblW w:w="852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18"/>
        <w:gridCol w:w="2406"/>
        <w:gridCol w:w="2793"/>
      </w:tblGrid>
      <w:tr>
        <w:trPr>
          <w:trHeight w:val="549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准考证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证书编号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秋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7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0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珂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2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0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曾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5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0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凌春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6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0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凌萌健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8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0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玉彩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7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1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符丹烨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1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冯蓝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0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1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凯亮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9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1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吉舒凡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3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1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冯勋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3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2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苏世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6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2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6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2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瑞晶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3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2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泳全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4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2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卜宗晖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4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2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朱树良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9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2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艳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0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3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尉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8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3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林美秀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5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3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珂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9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3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9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3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彩仪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0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4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斯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6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4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赵嘉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1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4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清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1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5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覃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9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5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彩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63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5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巧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3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6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了然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6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6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农雨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0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7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林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6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7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占红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4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8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乐慧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9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8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朱振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2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8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甘凤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7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8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冬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3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8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乐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4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9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慧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8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9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雨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0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9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瑾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2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9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淑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9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09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柏爱民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1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0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汪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8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敏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9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1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邓闯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2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1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桂金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6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1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覃海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1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谭晓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5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2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钟翠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5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2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商美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9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2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秀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5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2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悦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3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2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俐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2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3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0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3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瑶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7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3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黎舒茵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1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3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许洋洋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4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3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伟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3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4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少琼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4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4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4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4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海媚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8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4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丁小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6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5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黎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8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5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武成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4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5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旭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5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5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宁晓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8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6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云林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9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6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磨春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7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6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谭赛赛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3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7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甜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1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8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丘桔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7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8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媚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6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9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甘曼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4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9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欧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7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9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钟婵娥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0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9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林春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6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19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徐美馨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4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0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6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0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晨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2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0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谭泽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5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1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思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1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1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丽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2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2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丽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7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3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孙丽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6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3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5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3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廖珊珊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0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4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慧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5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4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汪荣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1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4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昭月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7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4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井英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9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5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熊鸿斌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3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6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洪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5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6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覃雨雪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9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6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建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7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6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苏珊怡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5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7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莫小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1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7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覃肖怡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8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7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何卓珊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2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7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悦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9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7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罗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0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7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晓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9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8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覃勇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8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8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邓焕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8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8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丁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7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29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斌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4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0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熊平凤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7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廖来凤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0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0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陆丽芸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0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0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菊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9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0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8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1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何如源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3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1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敏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3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1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依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3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1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宁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1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1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文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1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1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宋犇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5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2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峰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2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背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3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3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佘暑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0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5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施茵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62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5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宁海健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1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5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苏莲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8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6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廖小乐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1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6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吴利娥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4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6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俸思帆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6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6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4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7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学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6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7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覃宗剑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3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7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佩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4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8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金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0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9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5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9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韩柯柯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6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39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宋传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1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0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科进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3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0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7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宁姬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2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0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郭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1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1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冬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7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1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炜彤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3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1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陆伟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2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2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覃慧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3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2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田易鑫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2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3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莫雯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4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3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吕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8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3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莲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2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4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郭彩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8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4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依雪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6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4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柳雯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3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4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方玮宸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4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4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洁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6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4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吉文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5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4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海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2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4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宁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8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5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丽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3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5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妙强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9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5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丽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8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6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曾雯健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5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6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殷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3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6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谭林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5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7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晓娴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3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7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琳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1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7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梦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1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8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孙秋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3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8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智程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4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8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陆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8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8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青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5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8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付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3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9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漫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5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9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丽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5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9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秀存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3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49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桂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4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0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郑红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6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9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0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伶利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1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1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谭启媛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2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1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晓伦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6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1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丽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5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1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鹤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6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1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8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2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炜铭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6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2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秀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4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3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2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3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林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8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3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凤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7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4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函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4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赵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8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4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农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5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5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曾倩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5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5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丽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68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5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霍小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2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5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伍花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3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6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华贤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3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7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小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8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7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燕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2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7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卢飞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2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8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何燕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7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8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倩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9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8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淑祯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9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9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亚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0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9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龚丽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5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9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林文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4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9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原文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0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59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郑瑞琼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6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0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璐倩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5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0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蔡莹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5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0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春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0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1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彭友春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0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1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馨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8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1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0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1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庆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6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2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柳斌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3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2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赵珍息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8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3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伍琳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6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3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小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6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3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邓濛云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2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3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德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3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3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庆武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9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4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晓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8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4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建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6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4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严扬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2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4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欣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0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5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贤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8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5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素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0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5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林嘉慧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4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6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倩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2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6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肖莉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6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8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春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7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8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卢虹汝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5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8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凤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9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8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江骁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5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8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晓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0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9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娅鑫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6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9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陶建壮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6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9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光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9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9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欧筱慧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5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69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凤良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0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0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姚秦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9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文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5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1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雷悦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8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1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邓海利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6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1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莫梅菊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4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1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罗智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7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1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4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2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红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0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2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新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0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3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5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3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悦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0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3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陆春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9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3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游春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0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4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于攀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1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4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易建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5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5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冬云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5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5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香苗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6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5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思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6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6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国枫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9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6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治权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9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7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云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3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7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8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8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黎俭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5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8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程林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3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79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璐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2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0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赵丽秀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2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0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利艳秋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1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陆飞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0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0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雁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7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0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宁晓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5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0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余彩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5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0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莫国姣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2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1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沈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5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2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邓家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9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2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凤姣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1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2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彩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2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汉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2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3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学思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5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3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诸葛珍凤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3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4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赖俪月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1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4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逸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6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5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官丽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2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5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海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3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6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吴闪闪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0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6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莫茵茵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4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7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许金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6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7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述昌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8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87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荣芬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6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0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燕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0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1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戌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8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1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丽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5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2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8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2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陆海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4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2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欧专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4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3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9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3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徐国琼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8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3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玉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7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3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银彬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0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4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业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4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5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宇益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2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5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女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6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5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琼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8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6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利利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1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6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莫鸿双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6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6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吕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8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7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月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6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8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婷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0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8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闵浩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2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9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桂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2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9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格群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8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099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荣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0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0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荣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6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汪晶林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8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1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青青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5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3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慧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8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3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秧秀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6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3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荣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4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3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艳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6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4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娅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5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4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甘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9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4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夏海伶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6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5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祝鲜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5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5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朱俊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8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5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2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青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3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5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华成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3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6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覃瑶琪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6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7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2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卢海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5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8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2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廉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9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9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2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佩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2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9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2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6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9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2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郝满春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9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9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2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董郭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2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09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3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龚雪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6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0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3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邝小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67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0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3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琼元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4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1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3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关宗发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7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1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3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连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7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2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3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柚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5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3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3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覃火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3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3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3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车祥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2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3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3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燕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5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4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3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小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4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4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4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9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5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4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董陆君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1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5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4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敏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9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5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4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卢琴琴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9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6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4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赖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7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6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4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梅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9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6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4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邓美群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7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7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4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燕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3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8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4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8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9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4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陆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9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9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艳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0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19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秋雨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5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0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家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7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1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星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3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1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宗群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2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甜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1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2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婷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68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2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莫振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7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2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泽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7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2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邓虹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3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2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6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龚晨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1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3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6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玉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8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3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6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冯晓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62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3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6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简学亚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6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3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6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玉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9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5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6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魏少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4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5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6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茂茂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6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5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6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昊怡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3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6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6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欣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3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6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6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6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6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7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彭馨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4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7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7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廖婷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4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28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7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菲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4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0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7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路菲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0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1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7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秀琼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8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1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7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吴晓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9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1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7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余丽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66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2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7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清荣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9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2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7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何玉琴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6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3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7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君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1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3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孔令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6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3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曾燕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2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4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小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5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5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秋凤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9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5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方舒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9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6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俸金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5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6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美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8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7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甘洁琼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1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7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小叶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8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7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晶媚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1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8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9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吕欣然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3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8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9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健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4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9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9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谢小曼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6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9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9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志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9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9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9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谢君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0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39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9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吴艳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8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0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9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3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9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莫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6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0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9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余丽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8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0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9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廖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3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1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杜小青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2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4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修盈盈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4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4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吟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0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5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小珊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6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5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常艳林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2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7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7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8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怀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62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8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小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8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9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琴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7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9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松秀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2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9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1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靳涵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6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9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1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吴奇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0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49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1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0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1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1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朱艺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5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1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1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成永秀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0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1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1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林海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5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1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1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冬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4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2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1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麦青青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0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2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1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凡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5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2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1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晓璐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8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2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罗任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7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3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2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厚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3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3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谭易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6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3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首泽中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4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4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2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赵惠君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7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5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2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丘晴晴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8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5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2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翠凤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4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5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2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邹妮珊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5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6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2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蒙舒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9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6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2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颖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4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6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3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春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8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6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3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戴倩婧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8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7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3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瑶瑶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4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7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3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红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4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7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3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仲媚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7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3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登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7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7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3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廖玉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6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8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3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蔡由之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5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8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3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罗书密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6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59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3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杜萌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8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0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4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怡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3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0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4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7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0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4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罗真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3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0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4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嘉倩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5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1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4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伍依云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4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3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4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海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3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4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覃明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0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4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4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发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8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5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4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劳如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3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6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4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彭冬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7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6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马佳思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7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7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玉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0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8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荣秀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8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69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姚柳暧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3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0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莉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5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0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9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0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媛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0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1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丽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8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1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丽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6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2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莫连芸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8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3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6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玉晓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4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6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郑荣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2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4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6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明君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3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6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6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余凤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6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7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6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朝媚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1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8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6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窦苒允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2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8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6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廖建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1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78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6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覃晓芬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7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6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3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0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6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杜莎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1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1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7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兰合芬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3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1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7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蒙金秀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0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1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7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2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2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7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诗曼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0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2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7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玉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3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3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7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姚瑶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3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3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7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卫远利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61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3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7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灿宁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3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4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7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池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8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4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7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海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4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5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8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满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1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5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8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云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8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5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8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陆居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1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6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8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陆怡秋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8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6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8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亮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9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6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8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雪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6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6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8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苏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2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6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8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人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3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7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8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5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8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8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欧晓琼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4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8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9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9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8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9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肖志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9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88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9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月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4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90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9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满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3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91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9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龚洁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1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92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9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枚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2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93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9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程小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63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93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9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树媛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8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97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9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锦荣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5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98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9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秀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2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199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谢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2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0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丽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4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0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殷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4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2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侯爱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2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3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4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3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燕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4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3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姣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3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4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陶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2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4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聂宪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9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4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袁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2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5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1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廖婷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3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5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1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中秀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2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5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1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靖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5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6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1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舒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6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6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1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詹李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1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7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1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江家豪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8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7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1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静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5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8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1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彩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8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1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辉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3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9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1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柳蔚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3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09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覃海荣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1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10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2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姚雪姮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2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1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平南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5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10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钟尚伦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4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13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2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锋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3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13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2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志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5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14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2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戴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6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15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2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谭庆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8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16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2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黎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1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16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2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莫晨雪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0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16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3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郑晓纯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6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17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3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姜丽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4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18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3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瀚匀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5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20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3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姗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0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20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3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佩灵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3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20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3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义刚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04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20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3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文翠云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3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21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3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胡小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4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22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3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肖小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2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23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3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子欣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8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23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4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启娥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7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24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4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何宗昌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26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4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杨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9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26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4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徐少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3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28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4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郑淑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2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28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4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林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4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31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4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陀秋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5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32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4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林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1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33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4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3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34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4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思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8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35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5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柏艳妮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6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36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5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美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2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36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5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吴智聪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2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36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5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许天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0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36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5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于顺园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0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37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5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菲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60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37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5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爱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4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39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5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子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40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5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文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6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42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5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莫靖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8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43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6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华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5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45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6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延雪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7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46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6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1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46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6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谭翔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4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46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6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熊敏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67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47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6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宇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8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47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6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彬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5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50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6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粟海优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7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51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6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满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5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52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6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方姝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6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52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7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侯玉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3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53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7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肖智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6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54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7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干凤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31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55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7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晓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7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56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7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甘彩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3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56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7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87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56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7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3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57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7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建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05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57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7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悦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0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58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7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碧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7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61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8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邓翠青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76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62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8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倩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9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62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8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舒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4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63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8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清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8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64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8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欧乔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8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64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8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卢春丽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9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64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8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廖宗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4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65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8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阳婷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9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10265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8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谢雪琴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4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20000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8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郑迪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5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20001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9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小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0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20003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9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沈慧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9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20004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9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葛玉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1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20005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9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苏翠云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6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0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9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赵金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6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0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9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红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1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1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9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文清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0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1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9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林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4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1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9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莉芬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6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1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9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红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62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2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秀金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3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2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0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婷婷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2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3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0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符巧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5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4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0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4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0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芳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1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5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0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雪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7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7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0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义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3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09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0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骆凤娥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0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10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0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凤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1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1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0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曾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3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11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1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韦冬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1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30011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1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小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8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4000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1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9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40000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1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雍海涛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6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40001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1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世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6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40001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1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5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40001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1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全恒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40002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1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富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42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40003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1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明球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6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40004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1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田文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0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40005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运秀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2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40005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2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邹春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3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40005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世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50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40007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赵倩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0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5000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2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沈青青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9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50000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2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艳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1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50000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2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沈严凤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2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50000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2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令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1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50001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2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立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90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50001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2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丽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4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50002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3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红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9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50003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3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奉建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44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500039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3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谢亚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8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50004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3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吉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4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50005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3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亚荣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0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50005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3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洪波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68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50007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3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艳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15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60000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3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玉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77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60000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3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鲁苧咛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21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60001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3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朝贵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17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60002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4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谭钤尹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29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60002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4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李凤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0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60003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4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代春香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69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60003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4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海云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7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60004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4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巧玲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6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60006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4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俊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5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60007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4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家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2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70002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4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龙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325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70002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4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于昆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9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70004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4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门燕琼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7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70004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5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苏雪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14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590001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5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小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56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00000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5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谭凌雍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87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00001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5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建辉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78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10000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5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燕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03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10000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5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林婕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9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100004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5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莫树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05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10000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5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红英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49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100025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5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田学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28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10002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5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继梅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12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10002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6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覃小平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5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10002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6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铭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39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20000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6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孟鲜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54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200012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6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邓英美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181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200020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6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杜远卫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6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200031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6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雪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9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300018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6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潘晓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295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30002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6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廖明霞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91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30002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6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起立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00300033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30036300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8:00Z</dcterms:created>
  <dc:creator>dell</dc:creator>
  <dc:description/>
  <dc:language>en-US</dc:language>
  <cp:lastModifiedBy>dell</cp:lastModifiedBy>
  <dcterms:modified xsi:type="dcterms:W3CDTF">2016-05-03T03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