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资 格 考 试 合 格 人 员 登 记 表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540"/>
        <w:gridCol w:w="525"/>
        <w:gridCol w:w="180"/>
        <w:gridCol w:w="375"/>
        <w:gridCol w:w="165"/>
        <w:gridCol w:w="360"/>
        <w:gridCol w:w="540"/>
        <w:gridCol w:w="900"/>
        <w:gridCol w:w="540"/>
        <w:gridCol w:w="900"/>
        <w:gridCol w:w="360"/>
        <w:gridCol w:w="1080"/>
        <w:gridCol w:w="375"/>
        <w:gridCol w:w="1245"/>
      </w:tblGrid>
      <w:tr>
        <w:trPr>
          <w:trHeight w:val="630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姓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pacing w:val="-20"/>
                <w:position w:val="-4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position w:val="-4"/>
                <w:sz w:val="28"/>
              </w:rPr>
              <w:t>考前基本情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最高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毕业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学  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参加工作时间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从事本专业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pacing w:val="16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16"/>
                <w:sz w:val="28"/>
              </w:rPr>
              <w:t>工作单位及专业技术职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16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16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专业技术资格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取得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报考专业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类  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取得资格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证书号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本人人事档案存放单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500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省级人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（职改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部门意见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　　该同志参加全国统一考试全部科目合格，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具备　　　       　　　　　资格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年 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</w:rPr>
        <w:t>注：</w:t>
      </w:r>
      <w:r>
        <w:rPr>
          <w:rFonts w:eastAsia="仿宋_GB2312;微软雅黑" w:cs="宋体;SimSun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</w:rPr>
        <w:t>、本表用钢笔填写。经审核加盖公章后存入本人档案。</w:t>
      </w:r>
    </w:p>
    <w:p>
      <w:pPr>
        <w:pStyle w:val="Normal"/>
        <w:ind w:firstLine="8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</w:rPr>
        <w:t>、资格取得时间，以通过全部规定科目考试的日期为准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51:00Z</dcterms:created>
  <dc:creator>Acer</dc:creator>
  <dc:description/>
  <cp:keywords/>
  <dc:language>en-US</dc:language>
  <cp:lastModifiedBy>市人社局办公室王</cp:lastModifiedBy>
  <dcterms:modified xsi:type="dcterms:W3CDTF">2015-10-23T01:51:00Z</dcterms:modified>
  <cp:revision>2</cp:revision>
  <dc:subject/>
  <dc:title/>
</cp:coreProperties>
</file>