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申报材料审核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</w:t>
      </w:r>
      <w:r>
        <w:rPr/>
        <w:t>姓名：</w:t>
      </w:r>
      <w:r>
        <w:rPr>
          <w:rFonts w:eastAsia="Times New Roman"/>
        </w:rPr>
        <w:t xml:space="preserve">     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联系电话：</w:t>
      </w:r>
    </w:p>
    <w:tbl>
      <w:tblPr>
        <w:tblW w:w="8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0"/>
        <w:gridCol w:w="1440"/>
        <w:gridCol w:w="1080"/>
        <w:gridCol w:w="1440"/>
        <w:gridCol w:w="540"/>
        <w:gridCol w:w="1080"/>
        <w:gridCol w:w="1080"/>
      </w:tblGrid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申报表一致，各类证书一致，如不一致，有公安、单位等有效证明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申报表一致，各类证书一致，如不一致，有公安、单位等有效证明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公章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隶属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单位公示证明及无异议的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式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装订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声明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本人签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核实意见中有材料核实人的签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核实意见中已加盖单位公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实人对申报表逐页进行核实签名（加注核实人身份）或加盖骑缝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县区职称部门或市直或省直主管单位人事部门的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式</w:t>
            </w:r>
            <w:r>
              <w:rPr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（不装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财政厅规定表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单位推荐意见并加盖单位公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</w:tr>
      <w:tr>
        <w:trPr>
          <w:trHeight w:val="6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冠二寸近期标准证件相片一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单位核实人在复印件上审核签字并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上有财政部门审核签字并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财政部门签字确认正常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近三年年度考核合格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单位核实人在复印件上审核签字并盖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考核情况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有效的高师考试合格证，取得时间：   年   月 证号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单位核实人在复印件上审核签字并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上有财政部门审核签字并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符合要求的职称计算机考核证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：    年    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申报条件的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：      取得时间：  年 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单位核实人在复印件上审核签字并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原件核对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申报表、简介表核对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申报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申报条件的中级职称或者其他职称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取得时间：      年     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</w:tr>
      <w:tr>
        <w:trPr>
          <w:trHeight w:val="5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原件核对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申报表、简介表核对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单位核实人在复印件上审核签字并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职称证书复印件上有财政部门审核签字并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申报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：       年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会计工作时间：   年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作年限：      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大中型企业财会岗位主管职务年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有单位推荐意见、市、省主管单位职称部门核准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申报表、简介表、毕业证书或单位相关证明核对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申报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著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取得中级职称后发表或出版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著   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省以上专业论文      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以上专业文章      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以上学术会议上宣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            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申报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本人签名，单位人事和财务部门共同鉴定并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规定顺序装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要求编排目录和页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要求装入档案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一盒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封面格式符合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财政意见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同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或省主管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签名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签名：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人员签名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人员签名：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人员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    评审人员签名：</w:t>
            </w:r>
          </w:p>
        </w:tc>
      </w:tr>
    </w:tbl>
    <w:p>
      <w:pPr>
        <w:pStyle w:val="Normal"/>
        <w:rPr/>
      </w:pPr>
      <w:r>
        <w:rPr/>
        <w:t>注：初审人员、评审人员分别对符合要求的项目在“初审情况”、“评审情况”栏内打“√”。</w:t>
      </w:r>
    </w:p>
    <w:p>
      <w:pPr>
        <w:pStyle w:val="1"/>
        <w:tabs>
          <w:tab w:val="clear" w:pos="420"/>
          <w:tab w:val="left" w:pos="360" w:leader="none"/>
        </w:tabs>
        <w:spacing w:lineRule="auto" w:line="384" w:before="0" w:after="0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6:00Z</dcterms:created>
  <dc:creator>news</dc:creator>
  <dc:description/>
  <cp:keywords/>
  <dc:language>en-US</dc:language>
  <cp:lastModifiedBy>news</cp:lastModifiedBy>
  <dcterms:modified xsi:type="dcterms:W3CDTF">2015-03-18T02:28:00Z</dcterms:modified>
  <cp:revision>5</cp:revision>
  <dc:subject/>
  <dc:title>附件2：</dc:title>
</cp:coreProperties>
</file>