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624" w:right="-624" w:firstLine="57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kern w:val="2"/>
          <w:sz w:val="24"/>
        </w:rPr>
      </w:pPr>
      <w:r>
        <w:rPr>
          <w:rFonts w:eastAsia="仿宋;微软雅黑" w:cs="仿宋;微软雅黑" w:ascii="仿宋;微软雅黑" w:hAnsi="仿宋;微软雅黑"/>
          <w:bCs/>
          <w:kern w:val="2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中国资产评估协会非执业会员入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11480</wp:posOffset>
                </wp:positionV>
                <wp:extent cx="5920105" cy="745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745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790"/>
                              <w:gridCol w:w="991"/>
                              <w:gridCol w:w="1025"/>
                              <w:gridCol w:w="1200"/>
                              <w:gridCol w:w="747"/>
                              <w:gridCol w:w="170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寸免冠蓝底近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全科通过时间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考试档案号（或认定批准文号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本人工作简历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6" w:firstLine="12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5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5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5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5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5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5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alibr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本人声明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alibr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不具有《中国资产评估协会非执业会员管理办法》第六条所述情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93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我自愿申请加入中国资产评估协会，成为非执业会员，并承诺遵守《中国资产评估协会章程》及相关规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申请人签名：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6" w:hRule="atLeast"/>
                              </w:trPr>
                              <w:tc>
                                <w:tcPr>
                                  <w:tcW w:w="4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地方协会审批意见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经办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中国资产评估协会审批意见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经办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586.85pt;mso-wrap-distance-left:9.05pt;mso-wrap-distance-right:9.05pt;mso-wrap-distance-top:0pt;mso-wrap-distance-bottom:0pt;margin-top:32.4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790"/>
                        <w:gridCol w:w="991"/>
                        <w:gridCol w:w="1025"/>
                        <w:gridCol w:w="1200"/>
                        <w:gridCol w:w="747"/>
                        <w:gridCol w:w="170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寸免冠蓝底近照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全科通过时间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考试档案号（或认定批准文号）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本人工作简历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6" w:firstLine="12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5" w:leader="none"/>
                              </w:tabs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5" w:leader="none"/>
                              </w:tabs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5" w:leader="none"/>
                              </w:tabs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5" w:leader="none"/>
                              </w:tabs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5" w:leader="none"/>
                              </w:tabs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5" w:leader="none"/>
                              </w:tabs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alibr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本人声明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alibr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不具有《中国资产评估协会非执业会员管理办法》第六条所述情形。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93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我自愿申请加入中国资产评估协会，成为非执业会员，并承诺遵守《中国资产评估协会章程》及相关规定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申请人签名：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3236" w:hRule="atLeast"/>
                        </w:trPr>
                        <w:tc>
                          <w:tcPr>
                            <w:tcW w:w="4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地方协会审批意见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经办人签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中国资产评估协会审批意见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经办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</w:rPr>
        <w:t>注：</w:t>
      </w: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本表需附《注册资产评估师执业资格证书》或依法认定批准文件复印件；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申请人身份证复印</w:t>
      </w:r>
      <w:r>
        <w:rPr>
          <w:rFonts w:ascii="宋体;SimSun" w:hAnsi="宋体;SimSun" w:cs="宋体;SimSun"/>
          <w:kern w:val="2"/>
          <w:sz w:val="24"/>
        </w:rPr>
        <w:t>件。</w:t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 w:val="18"/>
        </w:rPr>
      </w:pPr>
      <w:r>
        <w:rPr>
          <w:rFonts w:cs="宋体;SimSun" w:ascii="宋体;SimSun" w:hAnsi="宋体;SimSun"/>
          <w:kern w:val="2"/>
          <w:sz w:val="18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4:00Z</dcterms:created>
  <dc:creator>成志杰</dc:creator>
  <dc:description/>
  <cp:keywords/>
  <dc:language>en-US</dc:language>
  <cp:lastModifiedBy>彭守成</cp:lastModifiedBy>
  <cp:lastPrinted>2004-09-24T10:52:00Z</cp:lastPrinted>
  <dcterms:modified xsi:type="dcterms:W3CDTF">2016-01-27T02:10:00Z</dcterms:modified>
  <cp:revision>7</cp:revision>
  <dc:subject/>
  <dc:title>         中国资产评估协会非执业会员申请表（表5）</dc:title>
</cp:coreProperties>
</file>