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广东省高级会计师资格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评审委员会评审通过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06"/>
        <w:gridCol w:w="6009"/>
      </w:tblGrid>
      <w:tr>
        <w:trPr>
          <w:tblHeader w:val="true"/>
          <w:trHeight w:val="1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珊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市场物业管理总站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安全生产监督管理局大朗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雯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残疾人托养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虎门港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松山湖高新技术产业开发区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新求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住房保障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灿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直属行政事业单位会计结算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理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出入境检验检疫局机关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毓芸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多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仙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北江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洪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政厅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锦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第三地质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第三地质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经济贸易企业协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商行政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供销合作联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妍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国土资源厅政务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二九二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地质勘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荔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地质勘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乐昌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迎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乐昌监狱 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用优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龙眼洞林场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垦总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韶关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文局湛江水文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地质环境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增城强制隔离戒毒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余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仲恺高新技术产业开发区住房和城乡规划建设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市场监督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绍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远县水利水电发展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斌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审计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设施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住宅专项维修资金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土地与矿业权交易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机关事务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欣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南亚热带作物研究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证券监督管理委员会广东监管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坚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广州海关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婵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高栏港经济区财政国库支付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财政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国有资产监督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财务与国资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第三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财务与国有资产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财务与国有资产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联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秀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珠江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昭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甜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广播电视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良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乐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区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行政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金融学院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蔚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开放大学（广东理工职业学院）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三九脑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侬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二中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钊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商务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超龙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佛山市第一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妇幼保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粤东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石油化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蔚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訾银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祥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素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陶瓷研究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城市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技师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中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秋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医学院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医学院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逸挥基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逸挥基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钜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陈星海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良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西区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牡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琰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南朗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生动物疫病预防控制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建筑设计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辉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播电视台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弘控股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峻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信通信服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木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业云硫矿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业轻化工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赞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方电信规划咨询设计院有限公司汕头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晟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晟资产经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铁路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铁路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天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三角城际轨道交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（股份）有限公司广州南高铁工务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股份有限公司广九客运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枭昀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股份有限公司广九客运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毓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车站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深圳工程建设指挥部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审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收入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印刷厂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多元经营发展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报业传媒集团财务部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出版传媒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俊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金岭南有色金属股份有限公司丹霞冶炼厂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银行股份有限公司广州分行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储备粮管理总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樟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股份有限公司广东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来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股份有限公司广东分公司财务共享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相银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软件开发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清远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广东电力工程局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广东东莞销售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平洋人寿保险股份有限公司广东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塔股份有限公司肇庆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通集团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运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青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佛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佛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碧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肇庆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中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储蓄银行东莞市分行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东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枭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广东省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广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蝶琴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惠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宝桑园蚕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迪生电力钢构器材有限公司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冠粤路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物房地产（集团）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新投资控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外建设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红海湾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虎门大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坤实业投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汇源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华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辉华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权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出版印刷物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工程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琴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机械材料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园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建设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建设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珠西线高速公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珠西线高速公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西部沿海高速公路珠海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垦橡胶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物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物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新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捷凌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航运规划设计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航运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志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机械进出口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基础工程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贤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穗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源工程监理咨询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村信用社联合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村信用社联合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石油化工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电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奕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丝丽国际集团贸发有限责任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月嫦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贸开发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颖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盐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庆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盐业集团中山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长大公路工程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长大公路工程有限公司第四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四方威凯新材料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船重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亿迅科技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粤电枫树坝发电有限责任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寿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粤电靖海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志高空调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航城市环卫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汇合创房地产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海金湾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江船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贵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关车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尊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格朗国际电工（惠州）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丙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工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新远高速公路发展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高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创意产业园投资管理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锦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华鹭自动控制器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茵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卜蜂莲花管理咨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盈康资产经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叶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佛广公共汽车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红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供水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高技术产业投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萌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联华资产经营管理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三联天承广告服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健力宝贸易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铁路投资建设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水业集团高明供水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诚管理咨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科宇航科技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崇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固力水泥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桂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路桥投资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悦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碧源污水治理有限责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卫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供水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珊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港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旭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集团股份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汉初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建筑工程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蓝水星乐园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润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龙湖宾馆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建筑安装工程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碧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讯瑞达通信技术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旭硝子汽车玻璃（佛山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达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森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开发有限责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家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（集团）股份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基础设施建设投资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的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城建投资开发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康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东辉陶瓷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兵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正德会计师事务所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炬高新技术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股份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土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铝佛山国际贸易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复盛机械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晔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兴中海外资产经营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红牛饮料销售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兵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华发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绿地能源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宗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欧比特控制工程股份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中珠江会计师事务所（特殊普通合伙）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中珠江会计师事务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分所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华联资产评估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5:00Z</dcterms:created>
  <dc:creator>Zhengzb</dc:creator>
  <dc:description/>
  <cp:keywords/>
  <dc:language>en-US</dc:language>
  <cp:lastModifiedBy>郑志斌</cp:lastModifiedBy>
  <dcterms:modified xsi:type="dcterms:W3CDTF">2016-01-18T01:25:00Z</dcterms:modified>
  <cp:revision>2</cp:revision>
  <dc:subject/>
  <dc:title/>
</cp:coreProperties>
</file>