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40"/>
        <w:gridCol w:w="1800"/>
        <w:gridCol w:w="162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执业机构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一寸免冠近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是否办妥交接手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是否保留非执</w:t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业会员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全科合格证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核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原会员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sz w:val="24"/>
              </w:rPr>
              <w:t>注销注册原因：</w:t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sz w:val="24"/>
              </w:rPr>
              <w:t>执业机构意见（需注明离所时间、原因）：</w:t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693" w:firstLine="1200"/>
              <w:rPr>
                <w:sz w:val="24"/>
              </w:rPr>
            </w:pPr>
            <w:r>
              <w:rPr>
                <w:sz w:val="24"/>
              </w:rPr>
              <w:t>执业机构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54545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20">
    <w:name w:val="font20"/>
    <w:basedOn w:val="Style12"/>
    <w:qFormat/>
    <w:rPr/>
  </w:style>
  <w:style w:type="character" w:styleId="Gray2">
    <w:name w:val="gray2"/>
    <w:basedOn w:val="Style12"/>
    <w:qFormat/>
    <w:rPr>
      <w:color w:val="999999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5"/>
    </w:pPr>
    <w:rPr>
      <w:rFonts w:eastAsia="仿宋_GB2312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8:00Z</dcterms:created>
  <dc:creator>zjcpa</dc:creator>
  <dc:description/>
  <cp:keywords/>
  <dc:language>en-US</dc:language>
  <cp:lastModifiedBy>林文亮</cp:lastModifiedBy>
  <cp:lastPrinted>2009-05-19T15:05:00Z</cp:lastPrinted>
  <dcterms:modified xsi:type="dcterms:W3CDTF">2016-01-15T07:32:00Z</dcterms:modified>
  <cp:revision>10</cp:revision>
  <dc:subject/>
  <dc:title>关于“金秋赏桂”活动的通知</dc:title>
</cp:coreProperties>
</file>