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;SimSun" w:hAnsi="宋体;SimSun" w:cs="宋体;SimSun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：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陕西省专业技术资格考试合格人员登记表</w:t>
      </w:r>
      <w:r>
        <w:rPr/>
        <w:t>》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78"/>
        <w:gridCol w:w="779"/>
        <w:gridCol w:w="2092"/>
        <w:gridCol w:w="934"/>
        <w:gridCol w:w="1681"/>
      </w:tblGrid>
      <w:tr>
        <w:trPr>
          <w:trHeight w:val="7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5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人事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存放单位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考试）时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资格名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专业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别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书编号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书管理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主管单位（或单位）意见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属实。</w:t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（盖章）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3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证机关意见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同意发放证书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（盖章）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注：本表必须装入考生人事档案，以备查用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名：考生的真实姓名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性别：考生性别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身份证号： 考生的身份证号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本人人事档案存放单位：考生的人事档案存放在哪个单位就填写哪个单位名称。此表填写完毕后，须放进考生的人事档案里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工作单位：考生现工作单位的规范性全称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考生联系电话：考生电话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取得资格（考试）时间：填写最后一科考试的最后一天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取得资格名称：请看考生的准考证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报考专业：请看考生的准考证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报考级别：初级还是中级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证书编号：考生取得证书后请自行填写。</w:t>
      </w:r>
    </w:p>
    <w:p>
      <w:pPr>
        <w:pStyle w:val="Normal"/>
        <w:spacing w:lineRule="exact" w:line="50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证书管理号：考生取得证书后请自行填写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、主管部门或单位意见：如果考生的工作单位有上级主管部门，就在本栏内加盖上级主管部门的公章，如果无主管部门，就加盖考生现在工作单位的公章；日期为盖章当天的时间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、发证机关意见：报名时准考证上的工作单位在各市的考生，其证书需由各市人力资源和社会保障局业务部门集中办理，该栏由各市人力资源和社会保障局业务部门填写并加盖印鉴。日期为发证当天的时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pacing w:val="-4"/>
          <w:sz w:val="30"/>
          <w:szCs w:val="30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温馨提示：</w:t>
      </w:r>
    </w:p>
    <w:p>
      <w:pPr>
        <w:pStyle w:val="Normal"/>
        <w:spacing w:lineRule="exact" w:line="50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领取证书后，请将此表存入考生的人事档案，切记！</w:t>
      </w:r>
    </w:p>
    <w:p>
      <w:pPr>
        <w:pStyle w:val="Normal"/>
        <w:spacing w:lineRule="exact" w:line="50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为了提高办事速度，请各位考生自带钢笔或签字笔！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471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54:00Z</dcterms:created>
  <dc:creator>df</dc:creator>
  <dc:description/>
  <dc:language>en-US</dc:language>
  <cp:lastModifiedBy>Administrator</cp:lastModifiedBy>
  <cp:lastPrinted>2015-03-31T16:43:00Z</cp:lastPrinted>
  <dcterms:modified xsi:type="dcterms:W3CDTF">2016-01-08T01:54:00Z</dcterms:modified>
  <cp:revision>2</cp:revision>
  <dc:subject/>
  <dc:title>西安市职称改革办公室</dc:title>
</cp:coreProperties>
</file>