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 w:val="false"/>
          <w:spacing w:val="-16"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 w:val="false"/>
          <w:spacing w:val="-16"/>
          <w:sz w:val="36"/>
          <w:szCs w:val="36"/>
        </w:rPr>
        <w:t>浙江省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 w:val="false"/>
          <w:bCs w:val="false"/>
          <w:spacing w:val="-16"/>
          <w:sz w:val="36"/>
          <w:szCs w:val="36"/>
        </w:rPr>
        <w:t>201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 w:val="false"/>
          <w:bCs w:val="false"/>
          <w:spacing w:val="-16"/>
          <w:sz w:val="36"/>
          <w:szCs w:val="36"/>
          <w:lang w:val="en-US" w:eastAsia="zh-CN"/>
        </w:rPr>
        <w:t>5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 w:val="false"/>
          <w:spacing w:val="-16"/>
          <w:sz w:val="36"/>
          <w:szCs w:val="36"/>
        </w:rPr>
        <w:t>年度高级会计师资格考试合格人员名单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 w:val="false"/>
          <w:spacing w:val="-16"/>
          <w:sz w:val="36"/>
          <w:szCs w:val="36"/>
          <w:lang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 w:val="false"/>
          <w:bCs w:val="false"/>
          <w:spacing w:val="-16"/>
          <w:sz w:val="36"/>
          <w:szCs w:val="36"/>
          <w:lang w:eastAsia="zh-CN"/>
        </w:rPr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1096"/>
        <w:gridCol w:w="1605"/>
        <w:gridCol w:w="4050"/>
        <w:gridCol w:w="1170"/>
      </w:tblGrid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证书编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区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翠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28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米奥兰特商务会展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惠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28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夸父科技服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郎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28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好望物业管理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苏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28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路达公路工程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29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西湖房地产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29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汇会计师事务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0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印学博物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蜀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0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文化广播电视集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国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0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国税税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飞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0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光华路桥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巧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0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商业机械厂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云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0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中铭税务师事务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占丽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0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拱墅区教育会计结算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东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1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同成服饰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1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财政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文化创意产业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1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万和电子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俊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1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经协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燕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1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中美华东制药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章益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2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铁流离合器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志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2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瑞信会计师事务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2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疾病预防控制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华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2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华诚机械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2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桐庐县第一人民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新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2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地（杭州）房地产开发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川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2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泰人寿保险股份有限公司浙江分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3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方通信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翟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3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重型机械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阔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3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欧文斯科宁复合材料（杭州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仓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3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桐庐县地方税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3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杭氧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公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39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千岛湖啤酒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俊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4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联合工程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海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4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核新同花顺网络信息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丽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4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淳安县财政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爱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4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公路交通设施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4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双元科技开发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相军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4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富春环保新材料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耿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4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瀚石林企业咨询（上海）有限公司杭州分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红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4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农业科学研究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4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地方税务局上城税务分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寒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4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和达房地产开发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丽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49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教育考试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5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万信经贸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娇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5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财政局农税征收管理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5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传化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练庆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5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建工集团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高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5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三花钱江汽车部件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玉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5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德华数数字电视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燕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5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松下住宅电器设备（出口加工区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5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工商信托投资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庄巧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5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财政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晓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6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夫山泉股份有限公司浙江销售分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永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6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广播电视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6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西房房地产中介服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生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6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萧山区财政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6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体育发展集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尧晓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7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萧山区市场监督管理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建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7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西子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志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7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残疾人劳动就业服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瑞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7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昆仑置业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段建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7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万事利丝绸文化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7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建兰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粟伟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7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萧山区财政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7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余杭区卫生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华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7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骏腾计算机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7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经济技术开发区财政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顾红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7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浙大同力教育彩印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7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网浙江杭州市萧山区供电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华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7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滨江房产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小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79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星辰进出口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安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8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吉宝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越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8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广播电视监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亚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8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荣盛控股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鲍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8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杭区财政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健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8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新干线传媒投资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志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8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银江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雪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8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日盛净化设备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章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8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富阳农村合作银行富春江支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9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机电设备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卫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9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淳安县规划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晓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9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德人寿保险股份有限公司浙江分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9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司法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章汉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9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富阳市中医骨伤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9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方通信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  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96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下电化住宅设备机器（杭州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寿一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39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银泰百货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丽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0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钱江新城建设开发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0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天诚税务师事务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0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水文水资源监测总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玲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0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城市建设前期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0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富阳市电力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皓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0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泠印社社务委员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1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聚信会计师事务所（普通合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慧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1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杭氧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晓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1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联华华商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相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1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信息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凌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1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卫生和计划生育委员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2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博沃网络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永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2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园林绿化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2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萧浦水利工程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俞伟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2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银江电子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3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天视智能系统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3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正元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雅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3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萧山区区级机关事业单位会计结算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存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3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盾安控股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泉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3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曼浦汉克化工（上虞）有限公司杭州分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4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萧山区国家税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4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易得利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章丽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4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风杭州汽车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军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4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万马电气电缆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4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慧康服饰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华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4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英泰会计师事务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益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6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大华房地产开发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6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泰时工业材料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伟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7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日报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卫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7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灵汇技术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贵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7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优研电子技术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玲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7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西物金属材料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8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宇垣物资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8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复兴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明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8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联创投资管理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慧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8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银龙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洪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8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梓昆科技（杭州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新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8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术安企业管理咨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鲍小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8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先锋电子技术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9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邮政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章春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9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地方税务局上城税务分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来海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9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向钱潮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世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9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娃哈哈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9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地方税务局稽查一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东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9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太古可口可乐饮料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9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叉集团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97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晶冰智能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卫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9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励诚财务咨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颜纯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49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财富盛典投资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晓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50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淳安县里商乡人民政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房永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50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中控技术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思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50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至诚会计师事务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威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51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海康威视数字技术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建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51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新安化工集团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53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财政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54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环茂自控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云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54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尼托瓦（中国）制冷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呈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54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润万家生活超市（浙江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龚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54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联华华商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54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骏宝行汽车维修服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叶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54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市财政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54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娃哈哈保健食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晓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54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萧山经济技术开发区管理委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相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055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中宙光电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富阳市财政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文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28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住宅建设集团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利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28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经济技术开发区市政园林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红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29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巨化化工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翠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29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韵升控股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益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297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人民广播电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29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医药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其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维科精华集团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红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0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电宁波北仑风力发电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建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0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慈溪市交通发展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汤文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1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华人民共和国宁波出入境检验检疫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海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1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石油化工股份有限公司镇海炼化分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1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联合动力投资控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1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家海洋局宁波海洋环境监测中心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长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2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工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植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2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交通投资控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2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维科置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蒲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2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华翔电子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建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2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兵器科学研究院宁波分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3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众信联合会计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葛敏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3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市鄞州区公共建设项目财务管理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文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3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慈溪市国家税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3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威远会计师事务所有限公司镇海分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3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音王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世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3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杭州湾新区开发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一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3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向隆机械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俞益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3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市鄞州区建设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丽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4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市江东地方税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金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4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海天明山温泉大酒店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惠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4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保税区（出口加工区）财政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敏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4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姚市卫生进修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灵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4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市鄞州区第二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46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齐合天地（宁波）再生金属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4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市人民政府国有资产监督管理委员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葛群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4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啤酒集团宁波大梁山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向世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5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金瑞泓科技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5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慈溪康鑫置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6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大榭开发区华星机床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7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理工监测科技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倪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7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市国土资源局镇海分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7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钢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倩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7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交通投资控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洪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8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大唐乌沙山发电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建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8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雅戈尔置业控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8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大榭开发区投资控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建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8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原水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梅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9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柏年康成健康管理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红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39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昱源服饰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40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江东银桥企业管理咨询服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建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40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成路纸品制造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怀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40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爱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工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丕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41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天易联合会计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邵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41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傲虎广告传媒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德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41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铁路局宁波工务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42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君润创业投资管理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梅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42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福耀汽车零部件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丽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42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安海警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夏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42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国华浙能发电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小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43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市测绘设计研究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颖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43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市工贸资产经营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俊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43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电业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励立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44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海中允税务师事务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丽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44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鲍斯能源装备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柴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45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远东资信评估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佑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45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舜宇光电信息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46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姚市星光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46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宁波外轮代理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46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市中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茅春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47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姚市建设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丽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47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杭州湾新区财政税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芬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47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保税区（出口加工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结算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红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49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市中心血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50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慈溪市财政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柴红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51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姚市大岚镇人民政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金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52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奉化市财政税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53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港国际集装箱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奕慧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53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钢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姚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53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富达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章美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53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中基汽车销售服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54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市鄞州区人事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君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54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建设银行股份有限公司宁波镇海支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柴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251054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联合集团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宗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28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市市场开发管理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29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市药品检验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建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29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浙能温州发电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29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瑞安市人民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绿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29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职业技术学院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29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职业技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陈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29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联华华商集团有限公司温州分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爱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29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清市地方税务局沿江分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30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市体育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少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30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瑞安市人民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文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30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东方职业技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30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联通有限公司温州跟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金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30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凤凰科技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建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31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正泰电器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31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市铁路与轨道交通投资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32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苍南县劳动与社会保障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建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32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温州特鲁莱发电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32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瑞安融信联合会计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33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市建筑废土处置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虎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33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市中西医结合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鹏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33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瑞安市国有资产投资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缪小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33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市公用事业投资集团有限公司工程分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志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33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职业技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晓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33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市瓯飞开发建设投资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全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34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成县会计核算中心教育系统分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蓓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34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医学院附属第一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阮杨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34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市工人文化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齐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35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市创力电子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丐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35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永嘉县财政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爱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35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瑞安市中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晓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35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市瓯海区财政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37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市瓯海区财政局南白象街道财政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建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37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正泰电器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小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37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顺县住房和城乡规划建设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笑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38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港投资开发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389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市第二人民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黎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4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苍南县农业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40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市建筑设计研究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春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41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工贸职业技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少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44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正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海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44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市鹿城区广化桥治汽车装潢修理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红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44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卡卡照明电器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丽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45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市轨道交通资产经营管理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宏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46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旭集团股份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龚超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47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正泰仪器仪表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小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48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瑞安市人力资源和社会保障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一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49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医学员附属眼视光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49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市地方税务局瓯海税务分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50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瑞安市华信会计代理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50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医学院附属第一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伟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53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市社会保险基金征收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选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054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市铁路与轨道交通投资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丽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3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市市政管理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451028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职业技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思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451029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宁市社会发展建设投资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451029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嘉欣丝绸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霖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451030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市建筑工业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利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451030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桐乡市供销合作总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月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451030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桐乡市公共资源交易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巧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451031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市交通投资集团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451032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市南湖区审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451032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中投证券有限责任公司嘉兴中山西路证券营业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兴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451032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市现代服务业发展投资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庆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451033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市公共自行车服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卫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451034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市农村合作经济经营管理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451035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大地财产保险股份有限公司嘉兴中心支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炜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451037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市真真老老食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代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451037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市预算会计核算农经分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小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451038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市财政税务干部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明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451038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市交通投资集团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晓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451040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宁市房地产管理处（海宁市硖石房地产管理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雪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4510409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盐县城市建设投资发展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忠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451043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求真会计师事务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451044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本电产理德机器装置（浙江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晓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451047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市南湖区农村经营管理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仿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451048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建设银行股份有限公司嘉兴分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盛大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451048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桐乡市地方税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451052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市秀洲区教育财务核算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文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451052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正泰电缆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玉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9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杭宁高速公路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国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0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煤山南方水泥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奇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0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市湖州监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0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泰仑电力集团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新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1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湖州市委老干部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艳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清县公路管理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爱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9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市中心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素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2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老大房超市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丽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3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市南浔区人力资源和社会保障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学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5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石油化工股份有限公司浙江湖州石油分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7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能国际电力股份有限公司长兴电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8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清县财政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咏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0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新屹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逸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3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正诚联合会计师事务所（普通合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  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4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市人民政府国有资产监督管理委员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28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卧龙电气集团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建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28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市柯桥区房地产管理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冠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29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诸暨广信会计师事务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宏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30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亿田电器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30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市中心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立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30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嵊州信元会计师事务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伟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30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绍兴县地方税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屠雅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30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水处理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汤叶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31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市水联建设工程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31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夏银行股份有限公司绍兴分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重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31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仲裁委员会秘书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冬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31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县杨汛桥镇人民政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金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32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诚茂控股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燕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32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诸暨市财政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32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科盛饲料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336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工业职业技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逸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34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菲达环保科技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黎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34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市财务总监管理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君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34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越州纸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幸红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35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女儿红酿酒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红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37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亚厦装饰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以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38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市教育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俞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39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市区农村信用合作联社斗门信用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军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39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嵊州市新概念织造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屈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39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昌县金利房地产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41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天然气投资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东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42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诸暨市预算会计核算中心教育分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寿仁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42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诸暨市地方税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小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42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盾安阀门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友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43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兴业资产评估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施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44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托普软件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洁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45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市越城区财政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辛志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45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自力机械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建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47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宝业集团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鑫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48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县绣友无纺布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锦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48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昌县新明实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淑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48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诸暨市地方税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国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49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兆山进出口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邬海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49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大统会计师事务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51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市上虞区财政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磊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53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白山控股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寿荣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5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诸暨鸿信置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惠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651054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通达税务师事务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绍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兵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751029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阳明鉴会计师事务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751029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金丽温高速公路有限公司金华管理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祝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751030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寿仙谷医药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龚江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751031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人寿保险股份有限公司义乌分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世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751031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金华监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鹏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751031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武义县第一人民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丽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751032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永康市国有资产监督管理委员会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751032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诚骏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春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751032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市婺城区第一良种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雪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751034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义乌市俨信企业管理咨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良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751034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浦江县地方税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伯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751037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安泰会计师事务所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751037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新联联合会计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嵇建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751038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正方置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永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751039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网浙江义乌市供电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飞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751039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市财政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丽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751040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义乌市人民政府城西街道办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军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751041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义乌市经济适用住房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红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751044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阳市湖溪中心卫生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751045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电业局用电管理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觉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751046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横店集团控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751046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至诚会计师事务所有限公司义乌分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751046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中恒泰会计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爱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751047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浦江县教育研究与教师培训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盛献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751048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烟草公司金华市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751050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市第五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贵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751052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金华监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常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751054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大都置业投资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勇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851028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山市市级会计管理核算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衢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祝婵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851028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共产党衢州市纪律检查委员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衢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志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851029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衢州市民用航空管理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衢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 益 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851029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十里坪监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衢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851030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山控股集团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衢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向仕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851030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衢州电力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衢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851030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衢州市药品检验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衢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达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8510317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衢州市乌溪江引水工程管理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衢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慧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85103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衢州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衢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红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851032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衢州市铜山源水库管理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衢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恩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851033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巨化集团财务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衢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小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851034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山市农村经营管理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衢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建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851037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电浙江龙游热电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衢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占伟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851038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山县审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衢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爱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851039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山县国有资产经营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衢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851039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衢州市广播电视总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衢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傅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851044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山市财政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衢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851044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衢州电力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衢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翁明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851045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建工集团有限责任公司第五建设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衢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旭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851045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广泽联合会计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衢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莫兰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851047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泽龙电力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衢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章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851050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山市虎山街道社区卫生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山市须江中心卫生院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衢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文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95103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舟山市中杰置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舟山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舟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951033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舟山市普陀山管理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舟山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淑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951034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舟山市市级会计核算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舟山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书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951034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网浙江省电力公司舟山供电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舟山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海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951037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远船务工程集团有限公司舟山分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舟山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海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951038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舟山市国有资产投资经营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舟山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顾常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951038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恒尊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舟山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俊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951042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舟山万邦永跃船舶修造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舟山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巧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951044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舟山市财政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舟山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国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951046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舟山市定海区财政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舟山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盛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951048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嵊泗县财政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舟山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951049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舟山大宗商品交易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舟山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邓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951053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舟山昌海会计师事务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舟山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09510546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网浙江省电力公司舟山供电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舟山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齐淑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28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明丰汽车用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29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岭市太平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丹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29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市黄岩区财政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俊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29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永宁药业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29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市椒江区海门街道社区卫生服务中心（台州市椒江区海门街道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若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29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燃气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长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29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天台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丹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30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职业技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杨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30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电业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颜丽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30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岭市国有资产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春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307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市财政税务干部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向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31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教育集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贤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31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台州市委党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观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32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新世纪食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柯善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33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市新大众物业管理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春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33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岭市国有资产投资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幼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33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岭日报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红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33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市黄岩区长潭水库管理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齐瑞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34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台县人民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式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36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豪情汽车制造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丽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36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环县升源会计服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东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36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山河实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瑶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37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逸盛石化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文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37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岭市教育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则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39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台苍山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维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40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仙居县供电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葛长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40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市椒江区卫生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礼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42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中天会计师事务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丹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42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市黄岩区卫生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43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电业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丽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44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市椒江区中山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45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岭市太平街道教育经费管理委员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牟哲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45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市黄岩本州房地产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　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46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烟草公司台州市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  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48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网浙江台州市黄岩区供电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云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49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市建设规划局椒江分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志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51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华禹欧士凯置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善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52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九洲药业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叶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53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市体育中心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文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051053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广电网络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州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礼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151031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丽水市港航管理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丽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小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151033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泉市卫生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丽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建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151034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田县会计核算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丽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丹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151034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丽水市财务总监管理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丽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151036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丽水新时代会计师事务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丽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见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151037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云和县农业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丽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胜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151038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田县广播电视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丽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青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151038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田县广播电视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丽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卫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151041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金龙房地产投资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丽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金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151041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景宁县教育会计核算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丽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晓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151044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丽水市教育技术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丽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朝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151044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广播电视大学松阳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丽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松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151045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银行丽水分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丽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顾晓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151046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景宁县电力工业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丽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151052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丽水市第二人民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丽水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成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28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经协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仕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28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经济职业技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缪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28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经济信息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健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28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新远文化产业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莫文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28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天健东方会计师事务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颖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28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林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28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电信股份有限公司浙江分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晓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28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天达环保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严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29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浙能嘉华发电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伟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29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交工路桥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向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29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勿忘农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29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江河机电装备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带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29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耀信会计师事务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29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环科环境研究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占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29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公安警务航空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29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电信股份有限公司浙江长途电信传输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笑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中烟工业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淑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0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总会计师协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0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监狱管理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尉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0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林业基金管理服务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0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商控股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宏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0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连锁经营协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素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1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万科南都房地产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嵘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1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科学技术出版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翊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1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隧道工程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赛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1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农业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1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电国际电力股份有限公司浙江分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2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经协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2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第一水电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旭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2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烟草总公司浙江省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光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2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铁路国际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有限公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旭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2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物产金属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2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钢铁集团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文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2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农都农产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2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工人日报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福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2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华人民共和国浙江出入境检验检疫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阿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3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大学医学院附属儿童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旭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3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物产国际贸易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3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财政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4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萧山国际机场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增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4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二轻集团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4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铁路公安局杭州公安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4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浙能嘉华发电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茅中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4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大学医学院附属妇产科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于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5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水电顾问集团华东勘测设计研究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志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5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横店进出口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5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能源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5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环科环境研究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5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电信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泉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5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工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书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5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中天房地产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6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网浙江省电力公司电力科学研究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德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6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高速投资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芳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6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中烟工业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6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华人民共和国浙江海事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金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7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化蓝天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8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健会计师事务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云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8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教育发展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8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禾田化工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8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国际贸易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霜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8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世纪传媒人才开发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8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天健东方会计师事务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智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9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联合网络通信有限公司浙江省分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振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9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移动通信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陶锡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9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化蓝天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9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天健会计师事务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伟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9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农村信用社联合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日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9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广联信息网络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海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39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能源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淇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40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工业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惠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40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小水电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雪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40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香溢元泰典当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晓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40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天健会计师事务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 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40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中财招商投资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碧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40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电子科技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章薇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40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财政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4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天健东方会计师事务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葵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4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正邦水电建设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丹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41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环境监测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波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41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广播电视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顾健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41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财政项目预算审核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海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42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元通汽车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国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42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水利水电专科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臣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42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星野集团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傅舜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42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光大银行杭州分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国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42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物产元通机电（集团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跃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42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同方会计师事务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43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水利水电第十二工程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才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44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钢铁集团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44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机电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44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水稻研究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国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45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天达环保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凤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45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广川工程咨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45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天健东方会计师事务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丽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47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金元家电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学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47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大学计划财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孙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47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计量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淑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47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南都电源动力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高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48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天平会计师事务所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小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48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天健东方会计师事务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倪珂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48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农业银行浙江省分行营业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章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48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天健会计师事务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50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华会计师事务所有限公司浙江（万邦）分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修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51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石化燃料油销售有限公司浙江分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费其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51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洋控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宗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52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疾病预防控制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蝶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52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化工研究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妙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53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奥通汽车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53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人民银行杭州中心支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53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华成建设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54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省农村发展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之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54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新干线快速客运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54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铁路局杭州房产建筑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锋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54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红十字会杭州备灾救灾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雅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54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电建集团华东勘测设计研究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辛洪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1251054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中瑞唯斯达会计师事务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</w:tc>
      </w:tr>
    </w:tbl>
    <w:p>
      <w:pPr>
        <w:pStyle w:val="Normal"/>
        <w:snapToGrid w:val="true"/>
        <w:spacing w:lineRule="auto" w:line="24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5:00Z</dcterms:created>
  <dc:creator>黄旭明</dc:creator>
  <dc:description/>
  <dc:language>en-US</dc:language>
  <cp:lastModifiedBy>zzh</cp:lastModifiedBy>
  <cp:lastPrinted>2015-12-29T14:50:00Z</cp:lastPrinted>
  <dcterms:modified xsi:type="dcterms:W3CDTF">2016-01-06T03:23:17Z</dcterms:modified>
  <cp:revision>2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Names">
    <vt:lpwstr>BookNames</vt:lpwstr>
  </property>
  <property fmtid="{D5CDD505-2E9C-101B-9397-08002B2CF9AE}" pid="3" name="CurUserName">
    <vt:lpwstr>CurUserName</vt:lpwstr>
  </property>
  <property fmtid="{D5CDD505-2E9C-101B-9397-08002B2CF9AE}" pid="4" name="DeleteMarces">
    <vt:lpwstr>DeleteMarces</vt:lpwstr>
  </property>
  <property fmtid="{D5CDD505-2E9C-101B-9397-08002B2CF9AE}" pid="5" name="DocName">
    <vt:lpwstr>DocName</vt:lpwstr>
  </property>
  <property fmtid="{D5CDD505-2E9C-101B-9397-08002B2CF9AE}" pid="6" name="KSOProductBuildVer">
    <vt:lpwstr>2052-9.1.0.4940</vt:lpwstr>
  </property>
  <property fmtid="{D5CDD505-2E9C-101B-9397-08002B2CF9AE}" pid="7" name="NewInfo">
    <vt:lpwstr>NewInfo</vt:lpwstr>
  </property>
  <property fmtid="{D5CDD505-2E9C-101B-9397-08002B2CF9AE}" pid="8" name="OldInfo">
    <vt:lpwstr>OldInfo</vt:lpwstr>
  </property>
  <property fmtid="{D5CDD505-2E9C-101B-9397-08002B2CF9AE}" pid="9" name="SplitTool">
    <vt:lpwstr>SplitTool</vt:lpwstr>
  </property>
  <property fmtid="{D5CDD505-2E9C-101B-9397-08002B2CF9AE}" pid="10" name="TitleStr">
    <vt:lpwstr>TitleStr</vt:lpwstr>
  </property>
  <property fmtid="{D5CDD505-2E9C-101B-9397-08002B2CF9AE}" pid="11" name="TrackMark">
    <vt:lpwstr>TrackMark</vt:lpwstr>
  </property>
  <property fmtid="{D5CDD505-2E9C-101B-9397-08002B2CF9AE}" pid="12" name="haha">
    <vt:lpwstr>haha</vt:lpwstr>
  </property>
</Properties>
</file>