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98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检时间安排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致同会计师事务所（特殊普通合伙）山西分所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山西高新会计师事务所有限公司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山西华益会计师事务所有限公司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山西华强会计师事务所有限公司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天运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）；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山西中联智昊会计师事务所有限公司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山西安信会计师事务所有限公司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山西长运会计师事务所有限公司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山西诚帮会计师事务所有限公司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山西永信会计师事务所有限公司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金正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山西国达会计师事务所有限公司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山西兴华会计师事务所有限公司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山西华岳会计师事务所有限公司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山西乾元会计师事务所有限公司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德信昌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山西正裕会计师事务所有限公司（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晋明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亚泰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智强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兴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建银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世纪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明珠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勤信德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万通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银康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岳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银泽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兴成法务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国信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科昕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泽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光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毅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申达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继华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智博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财信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审亚太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强审计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pacing w:val="-20"/>
          <w:sz w:val="30"/>
          <w:szCs w:val="30"/>
        </w:rPr>
        <w:t>中兴财光华会计师事务所（特殊普通合伙）山西分所（</w:t>
      </w:r>
      <w:r>
        <w:rPr>
          <w:rFonts w:eastAsia="仿宋_GB2312" w:ascii="仿宋_GB2312" w:hAnsi="仿宋_GB2312"/>
          <w:spacing w:val="-20"/>
          <w:sz w:val="30"/>
          <w:szCs w:val="30"/>
        </w:rPr>
        <w:t>26</w:t>
      </w:r>
      <w:r>
        <w:rPr>
          <w:rFonts w:ascii="仿宋_GB2312" w:hAnsi="仿宋_GB2312" w:eastAsia="仿宋_GB2312"/>
          <w:spacing w:val="-2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联会计师事务所有限公司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晋利审计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亚强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泰元审计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润德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钰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祥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盛审计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友信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东方会计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普道永达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佳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泰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新晋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华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国元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天正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晋强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远航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博林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古交金诚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信彤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：晋中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家）忻州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家）阳泉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日：长治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家）晋城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日：运城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家）临汾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日：大同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家）朔州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家）吕梁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启元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瑞智联合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今鼎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惠今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奥富斯特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德晟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宝鹏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</w:rPr>
        <w:t>中审华寅五洲会计师事务所（特殊普通合伙）山西华晋分所 （</w:t>
      </w:r>
      <w:r>
        <w:rPr>
          <w:rFonts w:eastAsia="仿宋_GB2312" w:cs="宋体;SimSun" w:ascii="仿宋_GB2312" w:hAnsi="仿宋_GB2312"/>
          <w:spacing w:val="-2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</w:rPr>
        <w:t>人） 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审国际会计师事务所有限公司华晋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审华晋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正昌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晋广源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渤正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捷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新晋商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富之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元亨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国友昱鑫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汇海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恒嘉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亿联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勤正和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神华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卓智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禹恒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兴华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大承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辉义源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睿博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瑞华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公信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东华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立联合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国权联合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利鸿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同木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中鑫源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祥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普祥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睿信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大运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紫光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天行建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财诚信会计师事务所</w:t>
      </w:r>
      <w:r>
        <w:rPr>
          <w:rFonts w:ascii="仿宋_GB2312" w:hAnsi="仿宋_GB2312" w:eastAsia="仿宋_GB2312"/>
          <w:sz w:val="30"/>
          <w:szCs w:val="30"/>
        </w:rPr>
        <w:t>有限责任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天信达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泽亮会计师事务所</w:t>
      </w:r>
      <w:r>
        <w:rPr>
          <w:rFonts w:ascii="仿宋_GB2312" w:hAnsi="仿宋_GB2312" w:eastAsia="仿宋_GB2312"/>
          <w:sz w:val="30"/>
          <w:szCs w:val="30"/>
        </w:rPr>
        <w:t>有限责任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阳天宸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诚挚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京华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利华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锦泰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闻达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同兴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乾明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同汇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天策联合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太原谨欣信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瑞嘉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诚泰和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融智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友会计师事务所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明德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擎天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凯达正信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晋和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华鑫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太原中蓝融兴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龙城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瑞祥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利得联合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精诚健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世信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佳钰源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墨林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信众联合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知远致信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泽华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晋衡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威马迅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前弘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鸿特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德铭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正嘉会计师事务所（普通合伙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宏启会计师事务所有限责任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恒誉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鸿图会计师事务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嘉禾信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ind w:left="600" w:hanging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瑞明会计师事务所有限公司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：太原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利安达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勤万信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喜会计师事务所</w:t>
      </w:r>
      <w:r>
        <w:rPr>
          <w:rFonts w:ascii="仿宋_GB2312" w:hAnsi="仿宋_GB2312" w:eastAsia="仿宋_GB2312"/>
          <w:sz w:val="30"/>
          <w:szCs w:val="30"/>
        </w:rPr>
        <w:t>（特殊普通合伙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一会计师事务所</w:t>
      </w:r>
      <w:r>
        <w:rPr>
          <w:rFonts w:ascii="仿宋_GB2312" w:hAnsi="仿宋_GB2312" w:eastAsia="仿宋_GB2312"/>
          <w:sz w:val="30"/>
          <w:szCs w:val="30"/>
        </w:rPr>
        <w:t>有限责任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中天恒会计师事务所有限公司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鹏会计师事务所有限公司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信永中和会计师事务所（特殊普通合伙）太原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信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立信中联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立信会计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会会计师事务所（特殊普通合伙）山西分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注册会计师协会代管人员请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期间自行到协会办理年检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4:00Z</dcterms:created>
  <dc:creator>tianwei</dc:creator>
  <dc:description/>
  <cp:keywords/>
  <dc:language>en-US</dc:language>
  <cp:lastModifiedBy>tianwei</cp:lastModifiedBy>
  <cp:lastPrinted>2015-12-31T09:32:00Z</cp:lastPrinted>
  <dcterms:modified xsi:type="dcterms:W3CDTF">2016-01-06T08:14:00Z</dcterms:modified>
  <cp:revision>234</cp:revision>
  <dc:subject/>
  <dc:title>附件6：</dc:title>
</cp:coreProperties>
</file>