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"/>
        <w:gridCol w:w="2045"/>
        <w:gridCol w:w="518"/>
        <w:gridCol w:w="1054"/>
        <w:gridCol w:w="53"/>
        <w:gridCol w:w="579"/>
        <w:gridCol w:w="477"/>
        <w:gridCol w:w="477"/>
        <w:gridCol w:w="44"/>
        <w:gridCol w:w="334"/>
        <w:gridCol w:w="1073"/>
        <w:gridCol w:w="1081"/>
      </w:tblGrid>
      <w:tr>
        <w:trPr>
          <w:trHeight w:val="762" w:hRule="atLeast"/>
        </w:trPr>
        <w:tc>
          <w:tcPr>
            <w:tcW w:w="831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约能源 使用新能源车辆减免车船税车型目录（第二批）</w:t>
            </w:r>
          </w:p>
        </w:tc>
      </w:tr>
      <w:tr>
        <w:trPr>
          <w:trHeight w:val="735" w:hRule="atLeast"/>
        </w:trPr>
        <w:tc>
          <w:tcPr>
            <w:tcW w:w="83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节能型乘用车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1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mL)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额定载客人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速器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整车整备质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kg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燃料消耗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L/100km)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式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挡位数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长城汽车股份有限公司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0CE0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0CE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0CE0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0CE0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炫丽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2SM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2SM0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0R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2BMA0J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2BMA0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2BMA0H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1AMA0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6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1AMA0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4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1SMA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1SMA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8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6460VM0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5/14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5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7150QE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长安福特马自达汽车有限公司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克斯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F7163A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F7163B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F7163M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F7163N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F7201A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F7201B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F7201N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4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上海大众汽车有限公司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朗逸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VW7147RR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VW7147SR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SSAT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VW71410G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昊锐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VW7149FR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OURAN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VW6440JG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VW6440KG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帕萨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VW7193RTi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 </w:t>
            </w:r>
          </w:p>
        </w:tc>
      </w:tr>
      <w:tr>
        <w:trPr>
          <w:trHeight w:val="34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四）上海汽车集团股份有限公司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 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A7130AC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A7130MC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A7153AC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/11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34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上海通用东岳汽车有限公司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欧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20AM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25AM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25MT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26MT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20AMT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27AMT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27MT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28MT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41MT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48MT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唯欧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47MT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48MT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49MT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LE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M7160MT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4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）上汽通用五菱汽车股份有限公司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骏乐驰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ZW7128KF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ZW7151ABF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七）天津一汽丰田汽车有限公司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罗拉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V7182GLX-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V7182GLX-S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V7182GLX-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V7182GLX-i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46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八）天津一汽夏利汽车股份有限公司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J7133UE4Q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2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7137E4Z1Q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7137E4Q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5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7150BUE4Z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7150BUE4Q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九）一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众汽车有限公司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速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146FBDGG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速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动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146FBMGG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5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尔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4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144FBDGB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4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147TFATG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捷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动柴油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190GDF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/1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4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捷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 手动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190FSD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L 2.0 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201BACWG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L 2.7T CVT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271FTDICVTG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VT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559" w:hRule="atLeast"/>
        </w:trPr>
        <w:tc>
          <w:tcPr>
            <w:tcW w:w="831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RANGE!A1%3AE9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二、新能源车辆  </w:t>
            </w:r>
            <w:bookmarkEnd w:id="0"/>
          </w:p>
        </w:tc>
      </w:tr>
      <w:tr>
        <w:trPr>
          <w:trHeight w:val="495" w:hRule="atLeast"/>
        </w:trPr>
        <w:tc>
          <w:tcPr>
            <w:tcW w:w="83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纯电动商用车</w:t>
            </w:r>
          </w:p>
        </w:tc>
      </w:tr>
      <w:tr>
        <w:trPr>
          <w:trHeight w:val="79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型号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华林特装车有限公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林牌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T5023ZLJEV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自卸式垃圾车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T5030CTYEV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桶装垃圾运输车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T5031CTYEV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桶装垃圾运输车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T5032CTYEV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桶装垃圾运输车</w:t>
            </w:r>
          </w:p>
        </w:tc>
      </w:tr>
      <w:tr>
        <w:trPr>
          <w:trHeight w:val="30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T5033CTYEV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桶装垃圾运输车</w:t>
            </w:r>
          </w:p>
        </w:tc>
      </w:tr>
      <w:tr>
        <w:trPr>
          <w:trHeight w:val="439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华奥汽车制造有限公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奥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CA6120BEV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城市客车</w:t>
            </w:r>
          </w:p>
        </w:tc>
      </w:tr>
      <w:tr>
        <w:trPr>
          <w:trHeight w:val="42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亚星客车股份有限公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星牌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6126UC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城市客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企业名单按拼音顺序排列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3:00Z</dcterms:created>
  <dc:creator>程浩</dc:creator>
  <dc:description/>
  <cp:keywords/>
  <dc:language>en-US</dc:language>
  <cp:lastModifiedBy>ibm</cp:lastModifiedBy>
  <cp:lastPrinted>2012-04-23T09:15:00Z</cp:lastPrinted>
  <dcterms:modified xsi:type="dcterms:W3CDTF">2012-06-05T07:42:00Z</dcterms:modified>
  <cp:revision>13</cp:revision>
  <dc:subject/>
  <dc:title>签报模板</dc:title>
</cp:coreProperties>
</file>