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312" w:after="0"/>
        <w:ind w:firstLine="964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试登记表</w:t>
      </w:r>
    </w:p>
    <w:p>
      <w:pPr>
        <w:pStyle w:val="Normal"/>
        <w:spacing w:before="312" w:after="0"/>
        <w:rPr>
          <w:rFonts w:ascii="仿宋;宋体" w:hAnsi="仿宋;宋体" w:eastAsia="仿宋;宋体" w:cs="仿宋;宋体"/>
          <w:w w:val="90"/>
          <w:sz w:val="24"/>
        </w:rPr>
      </w:pPr>
      <w:r>
        <w:rPr>
          <w:rFonts w:ascii="仿宋;宋体" w:hAnsi="仿宋;宋体" w:cs="仿宋;宋体" w:eastAsia="仿宋;宋体"/>
          <w:w w:val="90"/>
          <w:sz w:val="24"/>
        </w:rPr>
        <w:t>报名点：                           报名序号 ：                          档案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6"/>
        <w:gridCol w:w="908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信地址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  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符合免试部分科目条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科目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、真实、准确提供本人信息、证明资料、证件等相关材料；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人（本人签名）：               联系电话：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审核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单位负责人签名：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州或省职改部门资格审查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审查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资格考试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  <w:p>
            <w:pPr>
              <w:pStyle w:val="Normal"/>
              <w:ind w:right="480"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试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颁发资格证书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该同志具备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资格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  <w:p>
            <w:pPr>
              <w:pStyle w:val="Normal"/>
              <w:ind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一、填表注意事项：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此表由考生在完成网上报名后直接下载，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，交单位审核盖章。</w:t>
      </w:r>
    </w:p>
    <w:p>
      <w:pPr>
        <w:pStyle w:val="Normal"/>
        <w:spacing w:lineRule="exact" w:line="440"/>
        <w:ind w:firstLine="48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此表所有栏目签名、盖章均须齐全，否则省职改办不予受理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发证后，考生应将此表交回单位存入个人档案中。</w:t>
      </w:r>
    </w:p>
    <w:p>
      <w:pPr>
        <w:pStyle w:val="Normal"/>
        <w:spacing w:lineRule="exact" w:line="44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二、资格审查必须提交的材料：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此表一式一份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本人有效身份证、学历、资格证书原件和复印件各一份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除提供上述材料外，符合免试部分科目条件的考生还须提交相应证书、聘书原件及复印件各一份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外省市转入考生需提交转考证明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以上材料原件核对后退回，复印后均须使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并加盖单位公章，由验证人签名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53:00Z</dcterms:created>
  <dc:creator>luo</dc:creator>
  <dc:description/>
  <cp:keywords/>
  <dc:language>en-US</dc:language>
  <cp:lastModifiedBy>User</cp:lastModifiedBy>
  <cp:lastPrinted>2014-01-10T11:26:00Z</cp:lastPrinted>
  <dcterms:modified xsi:type="dcterms:W3CDTF">2015-08-19T03:53:00Z</dcterms:modified>
  <cp:revision>2</cp:revision>
  <dc:subject/>
  <dc:title>全国会计专业技术资格考试登记表</dc:title>
</cp:coreProperties>
</file>