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级考生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考生凭准考证、身份证进入考场，经监考人员核对证件后，在考场座次表上签名，对号入座，将准考证和身份证放置在桌面上方，以备检查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参加考试；考试开始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，考生不得交卷退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须将背包、书籍、笔记、报刊、手机（设置为关闭状态）及其他电子设备等放在考场指定的物品存放处，只准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字迹签字笔、橡皮、尺子和非立体式不带汉字储存功能的电子计算器（免套）进入考场和座位。考试开始后不许相互借用文具及其他物品。违者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答题前，考生务必将试题本左上角“试卷类型”下的条形码揭下，粘贴在答题卡的条形码粘贴区内，否则无法取得考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客观试题必须按规定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规定位置填涂；主观试题必须用</w:t>
      </w:r>
      <w:r>
        <w:rPr>
          <w:rFonts w:eastAsia="仿宋_GB2312" w:ascii="仿宋_GB2312" w:hAnsi="仿宋_GB2312"/>
          <w:sz w:val="32"/>
          <w:szCs w:val="32"/>
        </w:rPr>
        <w:t>0.5-0.7</w:t>
      </w:r>
      <w:r>
        <w:rPr>
          <w:rFonts w:ascii="仿宋_GB2312" w:hAnsi="仿宋_GB2312" w:eastAsia="仿宋_GB2312"/>
          <w:sz w:val="32"/>
          <w:szCs w:val="32"/>
        </w:rPr>
        <w:t>毫米黑色字迹签字笔在答题卡上规定区域答题，否则，答案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发现试卷分发错误、试卷字迹模糊、有折皱和污点等，可举手询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考生应自觉遵守考场秩序，保持考场安静，不得相互交谈，禁止以任何方式获取他人答题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考生应当尊重考场工作人员，自觉接受监考人员的监督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考试结束信号发出后，考生应当立即停止答题，将答题卡反扣在桌面上，经监考人员允许后方可离开考场。考生不得将试题本、答题卡和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考生因个人原因坐错座位或因姓名和准考证号填写、填涂错误等造成差错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考生须妥善保管准考证，以备考试和领取合格证之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考生须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考生凭准考证、身份证进入考场，经监考人员核对证件后，在考生签到表上签名，对号入座，将准考证和身份证放置在桌面上方，以备检查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参加考试；考试开始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，考生不得交卷退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须将手机（设置为关闭状态）及其他电子设备等放在考场指定的存放物品处，考试用文具只准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字迹签字笔、橡皮、尺子和非立体式不带汉字储存功能的电子计算器（免套）进入考场和座位。考试开始后不许相互借用文具及其他物品。违者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考生答题必须用</w:t>
      </w:r>
      <w:r>
        <w:rPr>
          <w:rFonts w:eastAsia="仿宋_GB2312" w:ascii="仿宋_GB2312" w:hAnsi="仿宋_GB2312"/>
          <w:sz w:val="32"/>
          <w:szCs w:val="32"/>
        </w:rPr>
        <w:t>0.5-0.7</w:t>
      </w:r>
      <w:r>
        <w:rPr>
          <w:rFonts w:ascii="仿宋_GB2312" w:hAnsi="仿宋_GB2312" w:eastAsia="仿宋_GB2312"/>
          <w:sz w:val="32"/>
          <w:szCs w:val="32"/>
        </w:rPr>
        <w:t>毫米黑色字迹签字笔在答题卡上规定区域答题，否则，答案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考生发现试卷分发错误、试卷字迹模糊、有折皱和污点等，可举手询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应自觉遵守考场秩序，保持考场安静，不得相互交谈，禁止以任何方式获取他人答题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考生应当尊重考场工作人员，自觉接受监考人员的监督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考试结束信号发出后，考生应当立即停止答卷，将答题卡反扣在桌面上，经监考人员允许后方可离开考场。考生不得将试题本、答题卡和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考生因个人原因坐错座位或因姓名和准考证号填写、填涂错误等造成差错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考生须妥善保管准考证，以备考试和领取合格证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5:00Z</dcterms:created>
  <dc:creator>逍遥</dc:creator>
  <dc:description/>
  <cp:keywords/>
  <dc:language>en-US</dc:language>
  <cp:lastModifiedBy>逍遥</cp:lastModifiedBy>
  <dcterms:modified xsi:type="dcterms:W3CDTF">2015-08-18T00:27:00Z</dcterms:modified>
  <cp:revision>2</cp:revision>
  <dc:subject/>
  <dc:title/>
</cp:coreProperties>
</file>