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创艺简标宋;黑体" w:hAnsi="创艺简标宋;黑体" w:eastAsia="创艺简标宋;黑体" w:cs="宋体;SimSun"/>
          <w:bCs/>
          <w:sz w:val="36"/>
          <w:szCs w:val="44"/>
        </w:rPr>
      </w:pPr>
      <w:r>
        <w:rPr>
          <w:rFonts w:eastAsia="创艺简标宋;黑体" w:cs="宋体;SimSun" w:ascii="创艺简标宋;黑体" w:hAnsi="创艺简标宋;黑体"/>
          <w:bCs/>
          <w:sz w:val="36"/>
          <w:szCs w:val="44"/>
        </w:rPr>
        <w:t>2015</w:t>
      </w:r>
      <w:r>
        <w:rPr>
          <w:rFonts w:ascii="创艺简标宋;黑体" w:hAnsi="创艺简标宋;黑体" w:cs="宋体;SimSun" w:eastAsia="创艺简标宋;黑体"/>
          <w:bCs/>
          <w:sz w:val="36"/>
          <w:szCs w:val="44"/>
        </w:rPr>
        <w:t>年度教授级高级会计师资格评审材料报送要求</w:t>
      </w:r>
    </w:p>
    <w:p>
      <w:pPr>
        <w:pStyle w:val="Normal"/>
        <w:snapToGrid w:val="false"/>
        <w:spacing w:lineRule="exact" w:line="240"/>
        <w:jc w:val="center"/>
        <w:rPr>
          <w:rFonts w:ascii="创艺简标宋;黑体" w:hAnsi="创艺简标宋;黑体" w:eastAsia="创艺简标宋;黑体" w:cs="宋体;SimSun"/>
          <w:bCs/>
          <w:sz w:val="36"/>
          <w:szCs w:val="44"/>
        </w:rPr>
      </w:pPr>
      <w:r>
        <w:rPr>
          <w:rFonts w:eastAsia="创艺简标宋;黑体" w:cs="宋体;SimSun" w:ascii="创艺简标宋;黑体" w:hAnsi="创艺简标宋;黑体"/>
          <w:bCs/>
          <w:sz w:val="36"/>
          <w:szCs w:val="44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教授级高级会计师资格，须由本人提出申请或单位推荐，填写《专业技术资格评审表》，同时提交体现本人专业理论水平、工作能力、工作业绩与成果等的佐证材料。评审材料报送的具体要求如下：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教授级高级会计师资格评审材料真实性保证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身份证正反面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近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，装入小信封，并在小信封上注明姓名、单位、联系电话等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、《教育部学历证书电子注册备案表》或《中国高等教育学历认证报告》（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复印件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由所在单位人事部门出具（评审对象档案存放在人才交流中心的，由人才交流中心出具证明）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资格证书（或资格公布文件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当地人力社保部门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《基本养老保险参保缴费证明》，未参加基本养老保险的事业单位对象提供签订的《事业单位聘用合同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在《会计从业资格管理办法》（财政部令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岗位任职的，应提交会计从业资格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近三个年度继续教育证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近三个年度工作任期考核材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全国职称外语考试合格证书》复印件或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授级高级会计师资格评审对象外语免试审核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计算机应用能力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合格证书》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或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教授级高级会计师资格评审对象</w:t>
      </w:r>
      <w:r>
        <w:rPr>
          <w:rFonts w:ascii="仿宋_GB2312" w:hAnsi="仿宋_GB2312" w:cs="Tahoma" w:eastAsia="仿宋_GB2312"/>
          <w:sz w:val="32"/>
          <w:szCs w:val="32"/>
        </w:rPr>
        <w:t>计算机应用能力免试审核表》</w:t>
      </w: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《专业技术资格评审表》一式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份，表格式样由人力资源和社会保障部统一制定，可从省人力资源和社会保障厅门户网站下载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高级会计师资格以来的会计专业工作总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主要内容：本人基本情况；所在单位基本情况；重点反映体现本人的会计专业理论水平、工作能力、工作业绩与成果等情况，一般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高级会计师资格以来，体现本人会计专业理论水平、工作能力、工作业绩与成果的佐证材料以及相关获奖文件（证书）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评审对象</w:t>
      </w:r>
      <w:r>
        <w:rPr>
          <w:rFonts w:ascii="仿宋_GB2312" w:hAnsi="仿宋_GB2312" w:eastAsia="仿宋_GB2312"/>
          <w:color w:val="000000"/>
          <w:sz w:val="32"/>
          <w:szCs w:val="32"/>
        </w:rPr>
        <w:t>从取得高级会计师资格以来本人</w:t>
      </w:r>
      <w:r>
        <w:rPr>
          <w:rFonts w:ascii="仿宋_GB2312" w:hAnsi="仿宋_GB2312" w:eastAsia="仿宋_GB2312"/>
          <w:sz w:val="32"/>
          <w:szCs w:val="32"/>
        </w:rPr>
        <w:t>撰写的会计专业论文（含其编辑出版的论文集）、论著中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本），单独复印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含正式出版论著的封面、目录、正文、封底，其中正文部分应隐去评审对象姓名、工作单位等任何能够显示本人身份的信息），送专家鉴定，同时要求提交电子文档一份（与发表的原文内容一致）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以上证明材料的复印件须由单位人事部门与原件核对，经确认相符后签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与原件核对相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意见，由原件核对经办人签名并加盖单位公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授级高级会计师资格评审对象情况综合表》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用</w:t>
      </w:r>
      <w:r>
        <w:rPr>
          <w:rFonts w:eastAsia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并不得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程少春</dc:creator>
  <dc:description/>
  <cp:keywords/>
  <dc:language>en-US</dc:language>
  <cp:lastModifiedBy>傅彩莲</cp:lastModifiedBy>
  <cp:lastPrinted>2015-06-26T15:41:00Z</cp:lastPrinted>
  <dcterms:modified xsi:type="dcterms:W3CDTF">2015-07-16T07:2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