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学历认证所需材料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专学历认证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江苏省中职、中专学校毕业证书的认证，需要提供验印部门的证明和证明人联系方式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验印部门是指证书钢印上的相关部门，一般是省市的教育局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陕西省中职、中专学校毕业证书的认证，需要提供验印部门的证明和证明人联系方式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验印部门是指证书钢印上的相关部门，一般是省市的教育局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四川省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（含）以前毕业的中职、中专学校毕业证书的认证，需要提供四川省教育厅职成处开具的证明；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以后，只需要提供毕业证和身份证。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黑龙江省中职、中专学校毕业证书的认证，需要提供录简表和学校证明。 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重庆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（含）以前毕业的中职、中专学校毕业证书的认证，需要提供录简表和学校证明；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以后，只需要提供毕业证和身份证。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湖北省中职、中专学校毕业证书的认证，需提供由湖北省教育厅一楼政务服务大厅中等职业学历认证窗口（湖北省武汉市武昌区洪山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湖北省政府正对面，联系电话：</w:t>
      </w:r>
      <w:r>
        <w:rPr>
          <w:rFonts w:eastAsia="仿宋" w:cs="仿宋" w:ascii="仿宋" w:hAnsi="仿宋"/>
          <w:sz w:val="32"/>
          <w:szCs w:val="32"/>
        </w:rPr>
        <w:t>027-87328235</w:t>
      </w:r>
      <w:r>
        <w:rPr>
          <w:rFonts w:ascii="仿宋" w:hAnsi="仿宋" w:cs="仿宋" w:eastAsia="仿宋"/>
          <w:sz w:val="32"/>
          <w:szCs w:val="32"/>
        </w:rPr>
        <w:t xml:space="preserve">）出具的学历审核证明原件。 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湖南省中职、中专学校毕业证书的认证，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之前的学历，需提供由“湖南教科院（职成所）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长沙市蔡锷路教育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湖南省教育厅西院八楼</w:t>
      </w:r>
      <w:r>
        <w:rPr>
          <w:rFonts w:eastAsia="仿宋" w:cs="仿宋" w:ascii="仿宋" w:hAnsi="仿宋"/>
          <w:sz w:val="32"/>
          <w:szCs w:val="32"/>
        </w:rPr>
        <w:t>803,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1-84402947)</w:t>
      </w:r>
      <w:r>
        <w:rPr>
          <w:rFonts w:ascii="仿宋" w:hAnsi="仿宋" w:cs="仿宋" w:eastAsia="仿宋"/>
          <w:sz w:val="32"/>
          <w:szCs w:val="32"/>
        </w:rPr>
        <w:t xml:space="preserve">出具的学历审核证明原件。 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福建省中职、中专学校毕业证书的认证，需要提供福建省教育厅出具的学历审核证明。 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河北省中职、中专学校毕业证书的认证，所持毕业证需有河北省教育厅钢印。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以前毕业证书认证需要提供招生录取登记表、毕业生登记表复印件，同时提供毕业证、身份证原件及复印件；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 xml:space="preserve">年以后毕业证需提供毕业证、身份证原件及复印件。 </w:t>
      </w:r>
    </w:p>
    <w:p>
      <w:pPr>
        <w:pStyle w:val="Normal"/>
        <w:spacing w:lineRule="exac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江西省中职、中专学校毕业证书的认证，需要提供江西省教育厅职成处开具的证明原件。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其它省份中职、中专学校毕业证书的认证，需要提供①校开具的学历证明（证明中须有开具人姓名及办公电话）；②校档案馆借“新生录取名册”复印件；③如参加过高考，需提供高考成绩单原件、会考成绩、学业学籍、考生号、考试时间等相关学习档案材料证明；未参加高考的需提供中专相关学籍档案材料。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军队毕业证书认证需提供以下材料：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军校普通高考入学的学历证书需要提供入学批准书、军籍证明（转业证、军官证、退伍证）、军队院校学员学籍管理登记表；参军后报考军校的学历证书需要提供入学批准证书、入伍批准证书、军籍证明（转业证、军官证、退伍证）、军队院校学员学籍管理登记表；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函授学习的学历证书需提供入伍批准书、军籍证明（转业证、军官证、退伍证）、军队院校学员学籍管理登记表；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年之前（含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年）军队老证书是军人身份的提供参军（入伍）登记表、军籍（军官证、转业证书、退伍证等）、毕业生登记表；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年之前（含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年）军队老证书不是军人身份的提供录取名册（学校档案馆开具）、学校证明（学校训练部开具）。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示：属专科升本科的需同时带备专科毕业证书；凡不符合国家教育委员会、总参谋部、总政治部下发的《关于中国人民解放军院校学历证书实行统一制作和管理的通知》（教学</w:t>
      </w:r>
      <w:r>
        <w:rPr>
          <w:rFonts w:eastAsia="仿宋" w:cs="仿宋" w:ascii="仿宋" w:hAnsi="仿宋"/>
          <w:sz w:val="32"/>
          <w:szCs w:val="32"/>
        </w:rPr>
        <w:t>[1995]2</w:t>
      </w:r>
      <w:r>
        <w:rPr>
          <w:rFonts w:ascii="仿宋" w:hAnsi="仿宋" w:cs="仿宋" w:eastAsia="仿宋"/>
          <w:sz w:val="32"/>
          <w:szCs w:val="32"/>
        </w:rPr>
        <w:t>号）规定的，学历认证不予通过。并不予复议。</w:t>
      </w:r>
    </w:p>
    <w:p>
      <w:pPr>
        <w:pStyle w:val="Normal"/>
        <w:spacing w:lineRule="exact" w:line="3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学历认证所需材料：</w:t>
      </w:r>
    </w:p>
    <w:p>
      <w:pPr>
        <w:pStyle w:val="Normal"/>
        <w:spacing w:lineRule="exact" w:line="3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证书原件（专升本需提供专科及本科毕业证书原件）；</w:t>
      </w:r>
    </w:p>
    <w:p>
      <w:pPr>
        <w:pStyle w:val="Normal"/>
        <w:spacing w:lineRule="exact" w:line="3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身份证原件。</w:t>
      </w:r>
    </w:p>
    <w:p>
      <w:pPr>
        <w:pStyle w:val="Normal"/>
        <w:spacing w:lineRule="exact" w:line="3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eastAsia="仿宋" w:cs="仿宋" w:ascii="仿宋" w:hAnsi="仿宋"/>
          <w:b/>
          <w:bCs/>
          <w:sz w:val="32"/>
          <w:szCs w:val="32"/>
        </w:rPr>
        <w:t>2000</w:t>
      </w:r>
      <w:r>
        <w:rPr>
          <w:rFonts w:ascii="仿宋" w:hAnsi="仿宋" w:cs="仿宋" w:eastAsia="仿宋"/>
          <w:b/>
          <w:bCs/>
          <w:sz w:val="32"/>
          <w:szCs w:val="32"/>
        </w:rPr>
        <w:t>年以前（含</w:t>
      </w:r>
      <w:r>
        <w:rPr>
          <w:rFonts w:eastAsia="仿宋" w:cs="仿宋" w:ascii="仿宋" w:hAnsi="仿宋"/>
          <w:b/>
          <w:bCs/>
          <w:sz w:val="32"/>
          <w:szCs w:val="32"/>
        </w:rPr>
        <w:t>2000</w:t>
      </w:r>
      <w:r>
        <w:rPr>
          <w:rFonts w:ascii="仿宋" w:hAnsi="仿宋" w:cs="仿宋" w:eastAsia="仿宋"/>
          <w:b/>
          <w:bCs/>
          <w:sz w:val="32"/>
          <w:szCs w:val="32"/>
        </w:rPr>
        <w:t>年）的毕业证</w:t>
      </w:r>
      <w:r>
        <w:rPr>
          <w:rFonts w:ascii="仿宋" w:hAnsi="仿宋" w:cs="仿宋" w:eastAsia="仿宋"/>
          <w:sz w:val="32"/>
          <w:szCs w:val="32"/>
        </w:rPr>
        <w:t>，由于毕业年限比较早，认证工作可能不能在正常工作日之内完成，建议申请人提供相应辅助材料：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供学校证明、证明人姓名及办公电话并加盖公章；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院校录取名册复印件加盖档案馆公章（学校档案馆查询并复印盖章）；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生登记表（个人学习档案内）。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提供以上三项材料在一定程度上能够缩短认证时间。如不方便联系毕业院校，也可提供个人档案里的派遣证、考生登记表、毕业生登记表等相关学籍材料作为辅助。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之前（含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）的学历证书为吉林广播电视大学的，需提供学籍档案；江西省高等教育学历文凭考试学历证书，需提供高等教育学历文凭考试毕业生审核表（毕业生审核表在个人学籍档案内）。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:</w:t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考人员承诺书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20"/>
        </w:rPr>
      </w:pPr>
      <w:r>
        <w:rPr>
          <w:rFonts w:eastAsia="仿宋" w:cs="仿宋" w:ascii="仿宋" w:hAnsi="仿宋"/>
          <w:b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  <w:t xml:space="preserve">    </w:t>
      </w:r>
      <w:r>
        <w:rPr>
          <w:rFonts w:ascii="仿宋" w:hAnsi="仿宋" w:cs="仿宋" w:eastAsia="仿宋"/>
          <w:bCs/>
          <w:sz w:val="32"/>
          <w:szCs w:val="20"/>
        </w:rPr>
        <w:t>如本人成绩合格，但不符合报考条件或未按规定提交资格审查材料，或提交虚假材料，自愿接受取消考试成绩，不予发放证书的处理。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20"/>
        </w:rPr>
        <w:t>考生签字：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  <w:t xml:space="preserve">                        </w:t>
      </w:r>
      <w:r>
        <w:rPr>
          <w:rFonts w:ascii="仿宋" w:hAnsi="仿宋" w:cs="仿宋" w:eastAsia="仿宋"/>
          <w:bCs/>
          <w:sz w:val="32"/>
          <w:szCs w:val="20"/>
        </w:rPr>
        <w:t>单位负责人签字：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  <w:t xml:space="preserve">                              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  <w:t xml:space="preserve">                               </w:t>
      </w:r>
      <w:r>
        <w:rPr>
          <w:rFonts w:ascii="仿宋" w:hAnsi="仿宋" w:cs="仿宋" w:eastAsia="仿宋"/>
          <w:bCs/>
          <w:sz w:val="32"/>
          <w:szCs w:val="20"/>
        </w:rPr>
        <w:t>单位盖章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8:00Z</dcterms:created>
  <dc:creator>王涛</dc:creator>
  <dc:description/>
  <cp:keywords/>
  <dc:language>en-US</dc:language>
  <cp:lastModifiedBy>王涛</cp:lastModifiedBy>
  <dcterms:modified xsi:type="dcterms:W3CDTF">2015-07-13T07:58:00Z</dcterms:modified>
  <cp:revision>1</cp:revision>
  <dc:subject/>
  <dc:title>附件1：学历认证所需材料：</dc:title>
</cp:coreProperties>
</file>