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经济专业技术资格等级统一考试报考流程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  <w:lang w:val="en-US" w:eastAsia="en-US"/>
        </w:rPr>
      </w:pPr>
      <w:hyperlink r:id="rId3">
        <w:r>
          <w:rPr>
            <w:rFonts w:eastAsia="仿宋_GB2312;Arial Unicode MS" w:cs="仿宋_GB2312;Arial Unicode MS" w:ascii="仿宋_GB2312;Arial Unicode MS" w:hAnsi="仿宋_GB2312;Arial Unicode MS"/>
            <w:b/>
            <w:sz w:val="32"/>
            <w:szCs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88315</wp:posOffset>
                  </wp:positionH>
                  <wp:positionV relativeFrom="paragraph">
                    <wp:posOffset>309880</wp:posOffset>
                  </wp:positionV>
                  <wp:extent cx="6485890" cy="7714615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85760" cy="7714440"/>
                            <a:chOff x="0" y="0"/>
                            <a:chExt cx="6485760" cy="7714440"/>
                          </a:xfrm>
                        </wpg:grpSpPr>
                        <wps:wsp>
                          <wps:cNvSpPr/>
                          <wps:spPr>
                            <a:xfrm>
                              <a:off x="1752120" y="0"/>
                              <a:ext cx="2904480" cy="46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登录中国人事考试网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www.cpta.com.c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56400" y="182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7840" y="286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04280" y="76212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在网站首页点击网上报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63200" y="147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60320" y="217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59600" y="286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22800" y="442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24600" y="516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8840" y="587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24600" y="726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04280" y="147132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点击注册并阅读报名协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4280" y="217296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根据提示填写注册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4280" y="286704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登录个人账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1720" y="367596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上传修改后的合格照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在网站首页点击照片工具下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448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仔细阅读照片工具的使用说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6704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使用照片工具得到合格的照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1720" y="442332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选择经济技术资格考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1720" y="517068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选择“西安市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1720" y="587232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按照提示填写个人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1720" y="655812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等待审核，审核通过后交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24600" y="655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61720" y="7267680"/>
                              <a:ext cx="2481480" cy="44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报名完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69240" y="76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5720" y="76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5760" y="367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55880" y="367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8.45pt;margin-top:24.4pt;width:510.7pt;height:607.45pt" coordorigin="-769,488" coordsize="10214,12149">
                  <v:roundrect id="shape_0" fillcolor="white" stroked="t" o:allowincell="f" style="position:absolute;left:1990;top:488;width:4573;height:7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登录中国人事考试网（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www.cpta.com.c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10;top:336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12;top:500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5537;top:1688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在网站首页点击网上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7520;top:280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15;top:391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14;top:500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64;top:74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67;top:863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58;top:973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67;top:1193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5537;top:2805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点击注册并阅读报名协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537;top:3910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根据提示填写注册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537;top:5003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登录个人账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478;top:6277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上传修改后的合格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769;top:1688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在网站首页点击照片工具下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769;top:3361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仔细阅读照片工具的使用说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769;top:5003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使用照片工具得到合格的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478;top:7454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选择经济技术资格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478;top:8631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选择“西安市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478;top:9736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按照提示填写个人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478;top:10816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等待审核，审核通过后交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4467;top:108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2478;top:11933;width:3907;height:7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报名完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7372;top:168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29;top:168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76;top:627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46;top:627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;Arial Unicode MS"/>
          <w:sz w:val="35"/>
          <w:szCs w:val="35"/>
        </w:rPr>
      </w:pPr>
      <w:r>
        <w:rPr>
          <w:rFonts w:eastAsia="黑体;SimHei" w:cs="仿宋_GB2312;Arial Unicode MS" w:ascii="黑体;SimHei" w:hAnsi="黑体;SimHei"/>
          <w:sz w:val="35"/>
          <w:szCs w:val="35"/>
        </w:rPr>
      </w:r>
    </w:p>
    <w:sectPr>
      <w:type w:val="nextPage"/>
      <w:pgSz w:w="11906" w:h="16838"/>
      <w:pgMar w:left="1701" w:right="1474" w:gutter="170" w:header="0" w:top="1474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缩进 Char"/>
    <w:basedOn w:val="Style13"/>
    <w:qFormat/>
    <w:rPr>
      <w:rFonts w:ascii="仿宋_GB2312;Arial Unicode MS" w:hAnsi="仿宋_GB2312;Arial Unicode MS" w:eastAsia="仿宋_GB2312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left="945" w:hanging="945"/>
    </w:pPr>
    <w:rPr>
      <w:rFonts w:ascii="仿宋_GB2312;Arial Unicode MS" w:hAnsi="仿宋_GB2312;Arial Unicode MS" w:eastAsia="仿宋_GB2312;Arial Unicode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ta.com.cn/" TargetMode="External"/><Relationship Id="rId3" Type="http://schemas.openxmlformats.org/officeDocument/2006/relationships/hyperlink" Target="http://www.cpta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22:00Z</dcterms:created>
  <dc:creator>USER</dc:creator>
  <dc:description/>
  <cp:keywords/>
  <dc:language>en-US</dc:language>
  <cp:lastModifiedBy>TRIPLECOM</cp:lastModifiedBy>
  <cp:lastPrinted>2012-05-17T15:55:00Z</cp:lastPrinted>
  <dcterms:modified xsi:type="dcterms:W3CDTF">2015-06-30T04:47:00Z</dcterms:modified>
  <cp:revision>58</cp:revision>
  <dc:subject/>
  <dc:title>关于2009年度经济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