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P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主管单位代码一览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933"/>
        <w:gridCol w:w="1254"/>
        <w:gridCol w:w="2939"/>
      </w:tblGrid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沁阳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税局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州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理工大学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爱县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作大学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陟县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作师专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县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委党校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修武县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工程技术学校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放区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工会职工中专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阳区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局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站区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局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村区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监督局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煤集团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利局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住房和城乡建设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划局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铁通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和信息化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光厂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产管理中心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七局</w:t>
            </w:r>
          </w:p>
        </w:tc>
      </w:tr>
      <w:tr>
        <w:trPr>
          <w:trHeight w:val="34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业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爱农场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计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震局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政局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作市技师学院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业局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移动公司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林科学院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通公司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业局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作电信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象局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监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防办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和社会保障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保局</w:t>
            </w:r>
          </w:p>
        </w:tc>
      </w:tr>
      <w:tr>
        <w:trPr>
          <w:trHeight w:val="326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州铝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划建筑设计院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行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作车务段</w:t>
            </w:r>
          </w:p>
        </w:tc>
      </w:tr>
      <w:tr>
        <w:trPr>
          <w:trHeight w:val="326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行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月山车辆段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行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月山工务段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行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电二公司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行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  <w:r>
              <w:rPr/>
              <w:t>医院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业银行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管局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用联社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务局</w:t>
            </w:r>
          </w:p>
        </w:tc>
      </w:tr>
      <w:tr>
        <w:trPr>
          <w:trHeight w:val="35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税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民保险公司</w:t>
            </w:r>
          </w:p>
        </w:tc>
      </w:tr>
    </w:tbl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84"/>
        <w:gridCol w:w="1219"/>
        <w:gridCol w:w="2880"/>
      </w:tblGrid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资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作电厂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丹河电厂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电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报社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作市铁路电缆厂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铁十五局二公司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寿保险公司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机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新区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林绿化管理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代理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央储备粮焦作直属库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政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平洋人寿保险公司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平洋财产保险公司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石油焦作分公司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石化焦作分公司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信银行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方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时代高速公路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家统计局焦作调查队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作市投资集团有限公司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作市安全生产监督管理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焦作市人民政府国有资产监督管理委员会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南水北调中线工程焦作城区段建设办公室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作市畜牧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4:00Z</dcterms:created>
  <dc:creator>USER</dc:creator>
  <dc:description/>
  <cp:keywords/>
  <dc:language>en-US</dc:language>
  <cp:lastModifiedBy>USER</cp:lastModifiedBy>
  <cp:lastPrinted>2014-06-23T10:17:00Z</cp:lastPrinted>
  <dcterms:modified xsi:type="dcterms:W3CDTF">2015-06-25T08:10:00Z</dcterms:modified>
  <cp:revision>15</cp:revision>
  <dc:subject/>
  <dc:title>附件4</dc:title>
</cp:coreProperties>
</file>