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初级审计师考试《审计理论与实务》新旧教材对比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一部分：第七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内部控制及其测评中添加了《内部控制——整合框架》的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项原则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十章效益审计改为绩效审计，并对其含义的讲解删除了部分内容。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二部分：由于会计准则的修订，相应的章节有了较大的变化，其中：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四章薪酬业务循环审计，现在职工薪酬分为短期薪酬、离职后福利、辞退福利和其他长期福利，因此增加了相应账户的审计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五章筹资与投资循环审计，主要增加了其他综合收益的审计、投资计价正确性的审计也有实质性变化；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第七章财务报告审计，主要增加了其他综合收益在附注中披露的相关内容。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除上述内容外，其他章节没有发生实质性的变化。</w:t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46445" cy="552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783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935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7343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05500" cy="8029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初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理论与实务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0:00Z</dcterms:created>
  <dc:creator>kejian</dc:creator>
  <dc:description/>
  <cp:keywords/>
  <dc:language>en-US</dc:language>
  <cp:lastModifiedBy>cdel</cp:lastModifiedBy>
  <dcterms:modified xsi:type="dcterms:W3CDTF">2015-06-19T01:41:00Z</dcterms:modified>
  <cp:revision>3</cp:revision>
  <dc:subject/>
  <dc:title/>
</cp:coreProperties>
</file>