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关于领取审计、会计（中级、初级）等专业技术类资格证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月第二批次）</w:t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申请人：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省厅核准，请以下人员按照通知名单持本人身份证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周二、四工作时间（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到市人事考试中心领取证书。（地址：解放路</w:t>
      </w:r>
      <w:r>
        <w:rPr>
          <w:rFonts w:eastAsia="仿宋_GB2312" w:ascii="仿宋_GB2312" w:hAnsi="仿宋_GB2312"/>
          <w:sz w:val="32"/>
          <w:szCs w:val="32"/>
        </w:rPr>
        <w:t>590</w:t>
      </w:r>
      <w:r>
        <w:rPr>
          <w:rFonts w:ascii="仿宋_GB2312" w:hAnsi="仿宋_GB2312" w:eastAsia="仿宋_GB2312"/>
          <w:sz w:val="32"/>
          <w:szCs w:val="32"/>
        </w:rPr>
        <w:t>号，解放路立交桥南首东侧，可乘坐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至人力资源产业园站下。电话：</w:t>
      </w:r>
      <w:r>
        <w:rPr>
          <w:rFonts w:eastAsia="仿宋_GB2312" w:ascii="仿宋_GB2312" w:hAnsi="仿宋_GB2312"/>
          <w:sz w:val="32"/>
          <w:szCs w:val="32"/>
        </w:rPr>
        <w:t>205663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50"/>
        <w:gridCol w:w="2514"/>
        <w:gridCol w:w="1629"/>
        <w:gridCol w:w="1621"/>
      </w:tblGrid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证书名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份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809166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01006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碧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810122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兰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203085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亚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78121448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506280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60225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84197604299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41007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3040611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8603254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倩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8707061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87112075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根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初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21990032001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倍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7199106286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2112054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云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4082834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2120764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6061992070217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2102008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7199405311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蓉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2199308121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静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3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003161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08240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482199109213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彩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31994091066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光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3010735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红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02199101012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曼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41991080408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1081189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9303031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0091039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92092903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雅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3199212016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萧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3199011175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32219900505693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建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90012406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1030618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8231994091103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319930808275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3199209163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205204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玖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324199302172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1091403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银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62519931213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722199204134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231994012914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4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12280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若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9304180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宛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210060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赫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04012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翠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51992040410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204199206101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紫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4102404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友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12015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71128123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君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21199305121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211992052822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玲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71992020405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120300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7812261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71992061809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伦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208160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21992090656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延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11993042824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504117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812225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程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021992111516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0131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8092808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珊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5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87021045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情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3198807130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210186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传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11199110094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93082837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301987060603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莲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0072000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文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3199303044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3051475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2082510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国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210110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51993101808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79092100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晋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70726015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301190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104210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3198912194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71992091048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01236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070249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3198309172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8208206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小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6131987082425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路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2102005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秋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02199210041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8211992021829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蒙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1072473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1042231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媛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419930123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6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68119920702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君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6831992111893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佳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1199206304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义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323198310220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万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31994042718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205177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3101235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0100153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金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2090954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凤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3221992010503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410064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小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211993101909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021992051616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懿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07124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安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2091300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香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31992120926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0811982010215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1992102905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4090618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1102646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0010404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瑞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106120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308103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媛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0011562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永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427199008081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7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119930314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005022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31992030830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曼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1080176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11991010403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4021992092400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90968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291992100552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莎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011082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银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3100302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彬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1061606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108053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381199103295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中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411259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梦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0090489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攀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4100947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8102014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3241991102057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208162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2112078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月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31988060114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筱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2199403070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尚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1041925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11993012072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梅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8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931228065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宏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198310310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家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9090406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902201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传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7208310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雪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31991011947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111065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进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2199407263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0319930731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兴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301180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素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102203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静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401183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思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304015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奥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412100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雪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30911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罗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1022530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文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031994012223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宏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89062006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1112305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51993101605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素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24199201113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明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2199302250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翠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1990052520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501198909032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亮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09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121033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家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7198601042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翠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2072024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204224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68101908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108210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景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005060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04199202180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晓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2062027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习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9311121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子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3199303122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21992101847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文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101322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放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88110637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维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2090924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31992030523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2199302084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61993102156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1052635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21990071787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毛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0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108163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904250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21199310197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莺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81199311173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侍龙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1110577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21992101204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建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102270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0060452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余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302251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亚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119840305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011087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1082552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泽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5111010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401050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路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032758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其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2102523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立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1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021840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优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3082906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2101513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倩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7241990081983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胜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102753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祖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10216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2021603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912310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丽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7050831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华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71994090748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青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1070653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212024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露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0060937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凤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02199205050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荣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811993121437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芳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1231993061045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3100600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411163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盼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35199211251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00121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4092604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3199309250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8831987110170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004220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3241990041049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11199312124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2030210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娜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309238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8511137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00115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219940209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渴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101091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3011749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雅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1022805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3199212272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2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2199307273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106127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2020545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108082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红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8231991082000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03042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022826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雪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301250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菁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428199309104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亮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107261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21993050907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9091240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嫚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3199310181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恽奎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31994031503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108246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阳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0031300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玉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88070300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6122808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41987100508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学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7910050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平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82042020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静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612040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77051104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春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41007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0050671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211160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紫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401211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立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3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8704211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002280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920414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20826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8040216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0012074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雪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3199203141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21120083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仁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808071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8909053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兆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11251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3090509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立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707280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丽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3021993031613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422199101230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0071282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89080910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01050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111727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111241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522199311185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梦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2199212205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27198605284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东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3040316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大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1992030508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梦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423199206181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香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9002151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2199301070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柏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08319930209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惟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9306107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4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811993030915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2100858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金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3121950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聂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3072608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道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101273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璐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2199407261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红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2111155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晓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0001992112876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斯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07080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11197910105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2199501060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1030505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金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611280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71985081006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红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40413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06301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玉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902152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运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5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89041723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0219931018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林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311173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21986060786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87060266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070159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3062504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40559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83030844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0081137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42819931126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841991051011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伟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3211991062948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91020802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7407100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8902120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1061563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212264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51992112316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20101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雅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2319930522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89060324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燕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031992090439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112082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王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106280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883199008132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雯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111993040108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天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6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7821994031806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919197211157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0052068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紫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3062616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全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06199412160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青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3110752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5199212204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0061525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恩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9228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08173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208184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卫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21992091837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11994090820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晓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108065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703199405019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050627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71991101021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荷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4121182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509281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21993030350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芝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3051722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铮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12082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11273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7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904220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晓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031981122723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2199111241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1976111325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21994031704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雪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01144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韦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020187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2241986102154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茜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2199105205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清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882199301270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欣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310213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雨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11991040847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072730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3011328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203204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319930121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2051644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2101667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礼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0110372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308011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209244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凤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2199310252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艳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212042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和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8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4199405011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9309031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202095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1020611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光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0082837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080739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1091213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9206071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9032006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2072806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家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9211086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9110283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1080253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其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8911201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宇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91092136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艳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1091346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瑞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22199401098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21984090281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73071400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309067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蒙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4100589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507161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家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198403121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保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1221989021654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著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19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1100875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0111750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莎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050412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纪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72123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晓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408130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鸿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670831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91120418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2040826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1992030346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张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621199102013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云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3199307242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毓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0091848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2031953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11993081808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105307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2199008092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启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2199402160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4101869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6080406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2199307145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万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825199202203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慧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31992012044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文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061992111230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沫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0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4010981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3199404203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冰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423199210032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晶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611199010182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曦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311199208163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2199201180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凡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83019911010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3051316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珊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11991102160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309082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娟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03199101123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石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198103101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1221993110200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方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0081704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睿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61993120500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119930401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811989082103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821993081424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会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3082243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沛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231992110284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豆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6211994021987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30119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虹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3199304013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4012052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31994010216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2041367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3040103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311021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晶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72419941103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忆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30199310171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003150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文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081199311024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2120343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3112600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11993051733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119911030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冰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1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3199210041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225199110190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西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02199302084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潍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10124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61992031534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选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310030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021994070705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炎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03199204150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尉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103199201225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619930805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41992070589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梦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305081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筱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8412221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盼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210260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一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206112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丹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40626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3081424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路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1092354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晶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9100206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303199208131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搏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61992091000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308153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明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3198903079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秀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3011149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桂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2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307266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青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092982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亚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110086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艳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112144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007060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122303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9071015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艳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0021077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4053107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108047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5010192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婉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4199306120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2062032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1110325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7031990121833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3112914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312202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41994012113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焕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93062907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妍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5011992121100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如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203210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261994052300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403220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凤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3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19941008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少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308137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素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21993071060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2031743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070827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1012031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4020959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1811993060752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407250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199307183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心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52889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306154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02199306111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1110724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正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107223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05199206101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03199402260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4199402080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1982081520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2241992081223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3199308080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02155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佩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209244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晔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6231993013007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舒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4060563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2101952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楠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3080512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0211992082402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苗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3030364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4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501204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丹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4022000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一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121199204071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生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021991022528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35199212070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桥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5199210060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120821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冬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7199212073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克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11994011552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305024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009201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3199009082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学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3092046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7502289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永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510151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霄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7710020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5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104023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春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100116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雪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4022404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31212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玉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404112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51992102424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404060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4070971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承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610088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82199101071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6031990101254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慧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004199401100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1090473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2020134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2030522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苗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601073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绘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627199402284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锦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810030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霆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93101308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兆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2092669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凤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71992090744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6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120158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092959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建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5199205041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练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111991110745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88030549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晓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30310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241991032231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卫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2122375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0022348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安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922199108151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静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324199209211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4199411302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赛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1110720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红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12819940418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露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6351992012110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兴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89072610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208240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6198807191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102284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丹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3070508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倩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2031646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超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51993021000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30420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月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421199402164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6031245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08116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玉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21992090115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贵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32619910115403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80062540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玉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2101500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422199203244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有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2199109016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7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001201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小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1041008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爱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206071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梅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2102704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翔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5021504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7103150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09033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88112003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309154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8101053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如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5050205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041992090932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8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90040106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321199302176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10219940505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70010208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302251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文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25199408232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依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122199307242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月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308051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玲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507011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梅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11991111612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0111400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0101818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3110308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4199312231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2072515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502199406060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3199104183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03157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红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21993032363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梦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72619900919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乾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0082321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莺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3072032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4031008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29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93110832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园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9100406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4199408160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苗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91994100322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4110597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晶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94061354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睿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5080171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3101680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林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3102680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凤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209240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0831992091412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8812051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5301994082416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定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89121851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4042128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维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4199306166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89063000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210018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明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3199107131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011106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悦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221991102315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3021619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1102908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1102929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大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208074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2199006284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0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123199105044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君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4092223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12199102161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4042049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洁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207104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雁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402199308200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2011760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素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31199407020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219931205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琪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323199208190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晨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9107267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9410258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427199312165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1073004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21992080628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5012071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508177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松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303199311210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苗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102200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87062678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松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821993121464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25199105277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112804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90429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1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8110908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巧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106101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世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81199101120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11994021265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素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1081478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笑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11071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汲雅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1011804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309280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轩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91992080568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2071565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2082164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0092036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2060820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27199312092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翔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11070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311021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耀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2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219900115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7199303036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婷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322199305153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9308044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8030706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41992040513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40726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若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27199301159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88010725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10085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7110161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学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101427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3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3022506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41983101115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洪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41977082207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本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3061026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飞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010121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781229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0414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021992082020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思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010096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71992011652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慧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4092947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子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004199304104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立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5022239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丽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90063055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109196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205108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霜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821992062780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庆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1071648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薪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327199301236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方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3071506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11993061102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4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021993020802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洁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203084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欢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120719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琴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109221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秋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94010330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2199302053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73060800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102968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925199408253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玉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30224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11199309086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412042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兆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10240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雪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78010716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11992040725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11993071713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09011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素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102199308300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雨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1020343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咏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301993081345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79022203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301065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5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2081332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仰孝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009266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云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7812090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真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182199311264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然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010264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愿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12191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珊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512023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404118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翰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2061238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3101646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60115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30510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逸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61995012403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倩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3080442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兰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6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111012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02198103230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6199007104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702180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雪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0040746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义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7206291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75071024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85112508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303067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3198704203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敬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8310130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文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1021116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文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403301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071835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疏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3071739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40628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2199301082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盛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231989022606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媛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81994101804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馨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7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311101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长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1111625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佳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307213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云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02199207070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1041507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媛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308160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林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882199211116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1199406070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项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1161993042733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婉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7199311221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206221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8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311028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7231992122236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利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2051729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005271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22119911216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佩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8711214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5062547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璐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310100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8909164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001045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丹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2020406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玉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112825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学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0050859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419920524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1222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3261969092102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传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39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060308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中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2101237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821993042409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231992070520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好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22199302150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1199212010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娜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30614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4122259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88119921121077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伟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205233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思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4010812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1111989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梦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20812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00528063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31992040826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008241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4032146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雪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4040562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2040449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青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111993040705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雨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51992011104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9105081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馨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425199303126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红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114199407080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菀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0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31993102653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珊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6199210160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680611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121077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学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302034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燕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2091468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主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707151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8251991040534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40112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73092320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3102838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小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1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503106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4122978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雅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7111090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开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091015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87090736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5020815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雨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7108250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献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82199212153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1082624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云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411080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2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4040519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淑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2110843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肖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5021360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宛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0082814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00611175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89082046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4199109240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志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5021989052548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维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303040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2122908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87011061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003161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巧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9108240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莹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011289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3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0032428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萍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021992092411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3020132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梦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4101200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呈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31198904044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2199403270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821199210164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梅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10113118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3012216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3041069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宁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0261990051017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5199202032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申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821994040402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逸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20519931219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凌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4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4821989090667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淑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5211989020809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9120106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文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4021993042918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维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0080102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2052715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立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25199404163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125198003260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310133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意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1052065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东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5012006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183199406012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2030421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303123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田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0261993062103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4241993042240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凯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623199406280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5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4110265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爽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3199403040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88080736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90052149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晨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89122055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青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71993033056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01197506273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月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902123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兴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06199406294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钰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304044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8401077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慧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02191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6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3199401221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8511184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21993041723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翠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4062288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娅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412100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弘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2011924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3090623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89061225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221993012300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舒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7199206128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3199108180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宝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324199110263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佳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41993042934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2199408261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906081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正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81991062310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文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7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8711275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11197605143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秀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107237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8409071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联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020804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101107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彬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201255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8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78091620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22199502210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易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02199411120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40215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1012234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092469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2199409200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21994020818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81050704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719900819549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奥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720914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1021990040247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2042888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甜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2199301056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825199304130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忠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3071654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丹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02199306256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基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49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11994040400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2071582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41991092414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夏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2060585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40508896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5199403280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11994030107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41994081724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龙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02199209295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5199106260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7507050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二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2199111223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彩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830197905045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31993110228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0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1199006082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1061053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881199405151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11992051603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永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9511041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27199310193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雨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1092627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春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3122007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念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1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31990120844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利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707250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艳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71992100304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霄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11994110444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10230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3122643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珊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809190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哲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1199406206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2111759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310186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2199303124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2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2080208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2199404140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219820314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4199012041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31989082625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5199411160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724199109272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兰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21990102903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88060883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瑞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61994050631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407310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31989051212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梦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3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3199302285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泉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241989030642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小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11993111039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7704028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秀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71993091649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方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7100404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110260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丹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705010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94120318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曦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5021994121200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0101719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婷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11991122513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902021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110306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4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3199205260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780723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5198211253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慧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003031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国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811993010515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东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6199405172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228199107233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5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77100500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6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2199206281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6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1199404092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6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308160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程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6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319940722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6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111971021508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士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6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21991030520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20657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3080218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303287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2120460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灵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02199408171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延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11990080847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媛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3199402010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涵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0261994110845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欣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323199207144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少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3199302122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71995051747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薇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71994022859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22319940518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文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231993080961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冬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21991041823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慧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5221995011669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5021994092556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雨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2091075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11994110602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昌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11993101538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启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8821993072085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迎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7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321991110100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尧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1291994042529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3199308142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施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9231993090621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7211992101454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702199405105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11991100274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刘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20019940911030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悠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811020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2111979071130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8002032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秀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319910307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4112508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011994052096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学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21993032970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8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310213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041995051819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书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1992041878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41956060902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玉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4030527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6211994062246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佳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41992121256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119940727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21990042049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理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782199501222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康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31993052861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令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291991080536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3010706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4111616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先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21991091437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照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071994100819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59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42219921216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822199405103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丹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3619940311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思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31994062200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雅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1100728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5060358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艺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31992022216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贝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51993112531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3811994010460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5101301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林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4199311253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507073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811993101887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黎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89031814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2030375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吉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0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71994070728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21198909164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821994032377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雅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3011993032203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曌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5199501035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如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22199405191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群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2198809150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君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5811994102504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2199408214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逢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406100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1199502121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251994082800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6011994111018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如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11991012754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文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22199410276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方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402024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俊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51993120357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4199408130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嘉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1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21995022802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011993052405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蕾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421199304050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于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811992011037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7321993031539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树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821992111382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可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61992122369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亚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81199311126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安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811994042300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婉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603199403271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21992031419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2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4199307290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007054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61993122556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明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6199303164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9311196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智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22199309040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5080172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231992092339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祥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31199411132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文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1231993022677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芸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51991111543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9011995010614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1261993112019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119950105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3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11993021222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428199407150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1199401173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28199404061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03199406022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少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03199301311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浩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041993091403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瑞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4831992062165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1199308050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成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8281991021006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21996011379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竹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151064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11993030727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留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9:00Z</dcterms:created>
  <dc:creator>QB</dc:creator>
  <dc:description/>
  <cp:keywords/>
  <dc:language>en-US</dc:language>
  <cp:lastModifiedBy>User</cp:lastModifiedBy>
  <cp:lastPrinted>2015-06-15T15:06:00Z</cp:lastPrinted>
  <dcterms:modified xsi:type="dcterms:W3CDTF">2015-06-15T07:09:00Z</dcterms:modified>
  <cp:revision>2</cp:revision>
  <dc:subject/>
  <dc:title>关于领取质量专业、会计初级、企业法律顾问等专业技术类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