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资 格 考 试 合 格 人 员 登 记 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525"/>
        <w:gridCol w:w="180"/>
        <w:gridCol w:w="375"/>
        <w:gridCol w:w="165"/>
        <w:gridCol w:w="360"/>
        <w:gridCol w:w="540"/>
        <w:gridCol w:w="900"/>
        <w:gridCol w:w="540"/>
        <w:gridCol w:w="900"/>
        <w:gridCol w:w="360"/>
        <w:gridCol w:w="1080"/>
        <w:gridCol w:w="375"/>
        <w:gridCol w:w="1245"/>
      </w:tblGrid>
      <w:tr>
        <w:trPr>
          <w:trHeight w:val="6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20"/>
                <w:position w:val="-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4"/>
                <w:sz w:val="28"/>
              </w:rPr>
              <w:t>考前基本情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本专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8"/>
              </w:rPr>
              <w:t>工作单位及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资格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考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人事档案存放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　　该同志参加全国统一考试全部科目合格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具备　　　       　　　　　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钢笔填写。经审核加盖公章后存入本人档案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资格取得时间，以通过全部规定科目考试的日期为准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7:00Z</dcterms:created>
  <dc:creator>Acer</dc:creator>
  <dc:description/>
  <cp:keywords/>
  <dc:language>en-US</dc:language>
  <cp:lastModifiedBy>cdel</cp:lastModifiedBy>
  <dcterms:modified xsi:type="dcterms:W3CDTF">2015-05-0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