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审计专业技术资格考试</w:t>
      </w:r>
    </w:p>
    <w:p>
      <w:pPr>
        <w:pStyle w:val="Normal"/>
        <w:spacing w:lineRule="exact" w:line="500" w:before="0" w:after="156"/>
        <w:jc w:val="center"/>
        <w:rPr/>
      </w:pPr>
      <w:r>
        <w:rPr/>
        <w:t>合格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1179"/>
        <w:gridCol w:w="720"/>
        <w:gridCol w:w="1260"/>
        <w:gridCol w:w="39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华鼎金融押运有限责任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许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0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中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持建设集团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墨市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林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稼禾生物股份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度市同和街道办事处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度市同和街道办事处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晓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澳柯玛商务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春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芭东物业服务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昌新鞋业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咏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国信发展（集团）有限责任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尔地产集团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栋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尔股份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庆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尔国际贸易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荣劳务承包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英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洋国家实验室管理服务中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鲁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凯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汇泽企业管理咨询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即发集团股份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晓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金照纺织服装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克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锦牧机械设备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丕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.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凯斯达进出口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俊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康地恩实业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江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达置业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临港经济开发区管委会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鲁海丰投资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旅游集团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善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.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南涯电子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雯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品隆科贸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世通建设工程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会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城阳区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城阳区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矫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公安消防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海润自来水集团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黄岛区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书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即墨市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李沧区投资审计中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娴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明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市南区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常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市南区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质量技术监督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四方园林工程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洪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太平洋海洋工程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天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泰祥源餐饮管理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富兴乐器部件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君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振青会计师事务所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正东建设集团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卫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晓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长荣发制品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胜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事局后勤管理中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娜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黄金集团青岛黄金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莎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外贸集团新欣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中烟工业公司青岛卷烟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进航国际货运代理有限公司青岛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悦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盛宝国际物流青岛分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传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运国际物流有限公司青岛分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炜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南区审计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抽纱山东进出口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坤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海洋研究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5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第四工程有限公司</w:t>
            </w:r>
          </w:p>
        </w:tc>
      </w:tr>
    </w:tbl>
    <w:p>
      <w:pPr>
        <w:pStyle w:val="Normal"/>
        <w:spacing w:lineRule="exact" w:line="500" w:before="0" w:after="156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上半年翻译专业技术资格考试</w:t>
      </w:r>
    </w:p>
    <w:p>
      <w:pPr>
        <w:pStyle w:val="Normal"/>
        <w:spacing w:lineRule="exact" w:line="500" w:before="0" w:after="156"/>
        <w:jc w:val="center"/>
        <w:rPr/>
      </w:pPr>
      <w:r>
        <w:rPr/>
        <w:t>合格人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323"/>
        <w:gridCol w:w="900"/>
        <w:gridCol w:w="1080"/>
        <w:gridCol w:w="1260"/>
        <w:gridCol w:w="2865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碧履带中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市任城区古槐街道办事处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诚日建机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凤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曼商务咨询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考拉书业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译翻译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州瀚雨商贸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国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岩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关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厂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17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译语通科技（青岛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聪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财经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田雷沃重工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海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开中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信宽带多媒体技术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美信物流有限公司（青岛分公司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孟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岛区香江路地一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-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墨市商务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理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墨市招商促进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洲集团青岛分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度市第九中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田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滨海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海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逄格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汉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雅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亚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0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瑞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迎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在校研究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东合信息技术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凤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工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工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工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东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国际经济贸易促进中心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宏大纺织机械有限责任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环亚西文英语学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经济技术开发区长江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中国石油大学（华东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明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丽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芬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宝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均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凤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苗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外国语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琅琊台集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灵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理工大学琴岛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倩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理工大学琴岛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欣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理工大学琴岛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玲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美奂电子科技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垚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.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蓓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胜代机械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黄岛区华欣广告工作室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李沧区福岛路社区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艳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青岛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寰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政府办公厅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中国海洋大学经济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云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丸治国际贸易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钰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东方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亚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东机械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旭日同辉贸易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优创数据技术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飞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恬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尔教育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晓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若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外国语学院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研究生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雨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农业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隋娇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青岛科技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金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琳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彦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慧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令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雪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钰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孟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时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伟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城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桑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（在读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崂山校区 在读研究生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青岛学院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双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.0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外国语学院英语系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1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星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2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2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普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教育发展中心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42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清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在读</w:t>
            </w:r>
          </w:p>
        </w:tc>
      </w:tr>
    </w:tbl>
    <w:p>
      <w:pPr>
        <w:pStyle w:val="Normal"/>
        <w:spacing w:lineRule="exact" w:line="500" w:before="0" w:after="156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经济专业技术资格考试</w:t>
      </w:r>
    </w:p>
    <w:p>
      <w:pPr>
        <w:pStyle w:val="Normal"/>
        <w:spacing w:lineRule="exact" w:line="500" w:before="0" w:after="156"/>
        <w:jc w:val="center"/>
        <w:rPr/>
      </w:pPr>
      <w:r>
        <w:rPr/>
        <w:t>合格人员名单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0"/>
        <w:gridCol w:w="855"/>
        <w:gridCol w:w="1080"/>
        <w:gridCol w:w="720"/>
        <w:gridCol w:w="1620"/>
        <w:gridCol w:w="3065"/>
      </w:tblGrid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华农业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科龙电器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伟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秀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市场建设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国土资源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龙泉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招商促进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莹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铁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电务段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动车段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绍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铁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机务段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集团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集团青岛温馨巴士隧道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希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能源投资（山东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纪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银行青岛市分行城阳区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滨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滨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晨旭混凝土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千民间资本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铁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动车段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阜外心血管病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娅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永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大港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通达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通达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集团机械维修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少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西联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西联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纳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冠中生态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机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晶化工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晶化工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展物业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橡胶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南海汇村镇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筱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恒信城市发展小额贷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恒信城市发展小额贷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桥人力资源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流亭国际机场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南车四方车辆物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燃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燃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晓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燃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刚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青岛啤酒五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荣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鸿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士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西港联合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瑞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青岛土地房地产评估测绘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凤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河套街道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道路运输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岩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房地产交易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儿童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芙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儿童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红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儿童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慈医疗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元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排水运营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阜新路街道经济发展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阜新路街道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合肥路街道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水清沟街道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级机关西部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倩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金门路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超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重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骁睿工贸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黎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颐中房地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英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易邦生物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开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优通能源技术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治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港国际西港联合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维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林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房地产开发集团青岛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招商促进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圣宇工程造价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航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航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发展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能天然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伟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善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有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青岛福州北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联合财产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飞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财产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房产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2878958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其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CTU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财险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保险经纪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岩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企人力资源服务青岛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昌工程咨询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口长途汽车站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发集团（青岛）融资租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发投资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发投资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发投资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晓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国土资源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国土资源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发展和改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纪委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代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流亭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上马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夏庄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夏庄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电力检修运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电力检修运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晓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电力检修运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清洁能源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清洁能源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中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清洁能源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志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新兴能源技术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晴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科技职业学院（青岛校区）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科技职业学院青岛校区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矿石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园艺技术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山新区街道经济发展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银行青岛分行开发区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沽河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少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北海环境监测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华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效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开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泰世华商业银行股份有限公司青岛分行筹备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青岛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俊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即墨市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即墨市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萍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即墨市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同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胶州市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胶州市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莱西市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传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青岛市黄岛区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财务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婧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财务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电器产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芙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容声（广东）冰箱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连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红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银行（中国）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记黄埔地产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套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丰银行青岛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丰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雪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岛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岛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家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电青岛发电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盛袜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财产保险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乾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丽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克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出入境检验检疫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出入境检验检疫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振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藏南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大村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圣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大村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电子政务和信息资源管理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黄岛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胶河经济区计划生育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兴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林业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六汪镇计划生育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人民法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商务局（财贸）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委办公室电政办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芬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隐珠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茂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隐珠街道办事处财政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张家楼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瑞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宾馆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省级高新区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城市开发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念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城市开发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城乡居民社会基本养老保险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旭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第二实验小学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店集中心社区管委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发展和改革局经济合作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蔚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房产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房产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房产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丰城中心社区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敦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华山中心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基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环秀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兆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技工学校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习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技工学校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翠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蓝村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蓝村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孝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蓝村中心社区经济发展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灵山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湖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灵山中心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灵山中心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刘家庄中心社区管委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刘家庄中心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龙山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永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龙山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民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南泉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雪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绪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建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孟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琤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鲁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观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欣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社会劳动保险事业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食品药品监督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正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田横镇经管统计审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通济街道办事处润发家园居委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通济新经济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卫生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卫生局卫生监督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温泉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招商促进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5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自来水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自来水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盐业专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铁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济南工务机械段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俊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银行即墨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银行青岛胶州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成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高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运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海尔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市南第三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青岛市南第三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红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董家口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倩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传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营业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嘉定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平度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市北第三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香港东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集团青岛温馨巴士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集团青岛温馨校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莱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宏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莱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国旅大酒店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人才交流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市场建设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小珠山水库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高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易通热电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经济技术开发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经济技术开发区管委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经济技术开发区经济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桂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经济技术开发区经济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旅游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经济技术开发区经济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英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经济技术开发区经济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雪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经济技术开发区招商服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凤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产业新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产业新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车城市排水管理站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档案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沛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地方税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发展和改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信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发展和改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发展和改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房产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房产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房产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房产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增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桂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妇联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阜安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阜安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阜安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阜安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越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阜安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公共资源交易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机关事务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机关事务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机关事务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建筑业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建筑业协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纪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北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光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北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士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北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明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东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焕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东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成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山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西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平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西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美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教育体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兴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街道办事处（挂职）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全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镇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镇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6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军队粮油供应站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李哥庄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里岔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里岔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吉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苗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秀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苗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铺集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铺集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长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口和计划生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口和计划生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口和计划生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振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翩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业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永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民政府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绍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顺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少海发展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方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少海发展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实验中学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凤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市场建设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市场建设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俊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水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芙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水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水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市政府信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市政府信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市政府信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市政府信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统战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统战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雨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卫生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畜牧兽医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孝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洋河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职业教育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继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中云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中云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中云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成地毯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四八零八工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社保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欧弼（青岛）医用器材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图拉甘（青岛）国际酒业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宗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钢集团淄博锚链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妍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经济开发区管委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兆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建局城市化管理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建局污水处理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乡建设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颖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乡建设局环境卫生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乡建设局环境卫生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建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乡居民社会基本养老保险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桂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乡居民社会基本养老保险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乡居民养老保险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乡居民养老保险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英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发展和改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帅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房产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顺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沽河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懿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国家机关事业单位社会保险事业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瑶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国土资源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河头店中心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祥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纪委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姜山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美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姜山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金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姜山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文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老干部活动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民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农村合作医疗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农村合作医疗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农业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信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人口和计划生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万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日庄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邴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水集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翠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望城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委农村工作委员会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委市政府信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委市政府信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卫生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卫生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卫生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院上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秀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海洋与渔业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农林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王哥庄街道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委宣传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政府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老干部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老年活动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欢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旅游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旅游咨询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泽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人力资源与社会保障局李村街道劳动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兴华路街道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吉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招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村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会计师事务所（特殊普通合伙）青岛分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群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群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萤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（北京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欢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五菱汽车工业有限公司山东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五菱汽车工业有限公司山东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典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村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洪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红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乘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书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良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四方车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四方车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四方车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四方车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青岛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增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青岛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青岛市分行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青岛市南东海西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银行青岛开发区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产险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养老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笑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希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春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晓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农业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丰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恩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城乡居民社会基本养老保险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店子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房产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房产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房产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古岘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延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交通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晓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口和计划生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美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田庄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田庄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同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田庄镇人民政府经管统计审计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同和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同和街道办事处经管统计审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相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新河镇经管统计审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招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政府采购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宗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发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发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发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发银行青岛福州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永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埃维燃气平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泰信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梦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川通建设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安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井钢材加工配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井钢材加工配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保税港区管委人才交流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保税港区管委西海岸出口加工区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保税区泽润劳动保障事务代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保税区招商促进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海船舶重工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滨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滨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8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渤海农业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亚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成元天业房地产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冠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诚基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发投资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秀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市发展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乡社区建设融资担保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传染病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创佳门窗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担保中心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亭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担保中心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担保中心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文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担保中心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泰建设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维普化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绮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凌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丽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凯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滟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铁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运营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锦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质工程勘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东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一市政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电子信息技术学校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峰瑞胶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亚装饰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亿投资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泛华园林市政建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本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飞宇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风顺环保科技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服装工业园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朝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服装工业园企业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服装工业园企业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服装工业园企业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服装工业园企业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思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泰汽车销售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阜外心血管病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阜外心血管病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阜外心血管病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阜外心血管病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红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阜外心血管病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富林达路桥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钢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继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先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有限公司通达实业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有限公司物资设备招标采购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采购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大港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景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大港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大港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春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供电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供电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供电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供电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前港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文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前港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前港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前港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京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物流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和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物资设备招标采购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集团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集团物资设备招标采购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先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口投资建设（集团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口投资建设（集团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赠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口投资建设（集团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铁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口投资建设（集团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口投资建设（集团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文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湾职业技术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星建设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引航站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艾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招商局国际集装箱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丰工程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热力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德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热力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创业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栋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创业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区投资开发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赞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监理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新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工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工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交集团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交集团有限责任公司第二汽车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冠通市政建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冠中生态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冠中生态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9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理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光华工程监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信达土地房地产评估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玉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信达土地房地产评估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信建设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冬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会展中心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桂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机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机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机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机场集团有限公司货邮运输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人才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生态智慧城建设指挥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连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发展（集团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发展资产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金融控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金融控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金融控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蓝色硅谷发展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佳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蓝色硅谷发展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奥建筑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创开发建设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培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创开发建设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达瑞采购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达瑞采购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空调电子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空调器有限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钟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软件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方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投资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润自来水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欢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旅游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盛资产经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传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西城市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电器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科技投资发展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鸿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科技投资发展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瀚润国际贸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政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航远工业装备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达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心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生源集团建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艳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星科技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星职业技术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热电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百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弘海建设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影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大纺织机械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鸿瑞电力工程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德仪表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诺针织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侨科技园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日彩印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润万家生活超市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宝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腾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铂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通国有资本运营（集团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通国有资本运营（集团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油工程建设监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岛发展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晓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禚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芝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绪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作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宏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中建设监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敦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大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宗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瑞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墨市通济新经济区管委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伶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泽包装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检验检疫技术发展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贤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检验检疫技术发展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瑛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检验认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碱业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惠工程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学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通工程招标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行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行郑州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交通发展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交通工程监理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交通建设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交通开发投资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交通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市三里河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贵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市三里河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能汽轮机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微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今鹏翔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王应用化学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（青岛市黄岛区）招商二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房产管理与住房保障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恒信城市发展小额贷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监控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建筑工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敬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灵珠山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旅游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旅游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青岛市黄岛区节庆会展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社会保障事业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薛家岛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育才初级中学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招商二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胜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招商二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双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招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招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蕴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久祥泰建材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聚丰汇企业管理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沧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卷烟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卷烟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安全生产监察大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安全生产监察大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第一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第一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旅游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发展研究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工委管委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民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社会保障事业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招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辉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凯盛源建筑安装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丕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凯斯达进出口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凯旋地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桥人力资源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桥人力资源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大方泰材料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洁皓垃圾清运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振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南墅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世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园林开发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光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通畅管道修建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安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蓝光和骏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蓝色生物科技园发展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明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琅琊台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崂山交银村镇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崂山交银村镇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全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琴岛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琴岛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联合国际船舶代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绍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联合国际船舶代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联合国际船舶代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联合国际船舶代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铁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联合国际船舶代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灵山湾影视文化产业区开发建设指挥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泰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泽燃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隆和置业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轮渡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麦迪绅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南车四方车辆物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恩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南村旅游度假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燃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燃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燃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蓓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锦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纽徕佛生物科技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向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同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总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欣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会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廷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胶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胶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胶南珠海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胶州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胶州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胶州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烈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德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延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平度麻兰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瑞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平度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元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沙子口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洪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沙子口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市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四方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四方支行台柳路分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即墨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胶南滨海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胶南城区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胶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作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行九水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行平度店子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靖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梦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真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城阳青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月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城阳支行营业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红岛经济区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红岛经济区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孔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幸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成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聪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即墨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晓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胶南城区支行铁山路分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胶南王台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胶南隐珠北京路分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胶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胶州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振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胶州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胶州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莱西南墅支行河里吴家分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莱西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凡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莱西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莱西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莱西支行营业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祥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雪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零售金融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平度蓼兰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会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平度马戈庄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平度云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延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行市南三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银行崂山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秀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诺金装饰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樵静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青岛啤酒二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兴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惠民村镇银行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九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市蓼兰镇农业机械服务站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君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市同和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和担保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启纪物业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千禧年轮不动产顾问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千业房地产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宝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福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启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洪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责任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西港联合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训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热电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热电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热电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热电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报报业集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融昌商务咨询管理经纪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融昌商务咨询管理经纪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融汇通网络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兴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融通典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瑞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源工程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美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泽税务师事务所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宇电讯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龙城市建设综合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英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森茂常源绿化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森鑫建筑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善达医学实业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尚芳环境科技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少城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盛港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码头原油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码头原油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卫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园新城镇开发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园新城镇开发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区兴隆路街道人力资源和社会保障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干部教育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国库支付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国库支付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姗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祥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残疾人体育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典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国土资源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菲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运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城市规划建设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发展和改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工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国土资源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君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棘洪滩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棘洪滩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伟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棘洪滩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就业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洪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就业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小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上马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妮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上马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上马街道社区卫生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昆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文化市场行政执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夏庄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园林环卫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道路运输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海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道路运输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理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道路运输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延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道路运输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方建筑材料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方税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方税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仁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方税务局高新技术产业开发区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启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局高新区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小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五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儿童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良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元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春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城阳北收费站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机场路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形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胶州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翠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胶州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高速公路管理处胶州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全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锦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局市北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共住房投资建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路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路管理局莱西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培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路管理局青岛经济技术开发区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路规划设计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固体废弃物处置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固体废弃物处置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固体废弃物处置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珍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光电工程技术研究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孟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国土资源和房屋管理局黄岛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绪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润自来水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户外广告与亮化管理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（原胶南市）珠海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安全生产监督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安全生产监督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存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城市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广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电子政务和信息资源管理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3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个体私营企业协会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供电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萃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海洋与渔业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交通运输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瑞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胶南开发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伟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教育体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修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琅琊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跃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珠山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农业机械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树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农业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彦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燃气管理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亚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人才交流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审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守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食品药品监督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薛家岛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即墨市人力资源和社会保障局环秀劳保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技师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建行市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交通稽查支队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经济发展研究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林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经济发展研究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绍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精神卫生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军队粮油供应站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德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莱西市姜山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风景名胜区棋盘石游览区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风景名胜区棋盘石游览区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均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发展和改革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个体私营企业协会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海洋与渔业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海洋与渔业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教育体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晓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教育体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教育体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人口和计划生育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王哥庄街道社区卫生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翠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王哥庄街道社区卫生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招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街道劳动保障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人才交流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兴城路街道劳动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南区人民政府湛山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排水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排水运营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旧店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金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新河镇镇村建设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广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新河镇投资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发展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发展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发展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发展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发展投资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托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曙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人力资源管理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人力资源管理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散装水泥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大港街道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即墨路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炳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劳动就业训练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人民法院机关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人民政府台东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四方街道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台东街道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台东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文化市场行政执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妮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文化市场行政执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兴隆路街道人力资源和社会保障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招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招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镇江路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级机关东部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君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旎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长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财政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城市绿化工程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开发建设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开发建设局房屋征收安置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茜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软件及动漫游戏产业园管理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洪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商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文化旅游产业发展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政府统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政工程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志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团岛污水处理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兴程人力资源有限公司市南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胸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学生资助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双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艺德装饰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益水工程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小企业公共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血站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肿瘤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住房公积金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住房公积金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住房公积金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丽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舒元恒温技术研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发服装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生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星轮胎工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水务集团排水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鲁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水务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亚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水务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则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水务集团有限公司排水分公司第一排水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和资产评估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马市政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得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世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海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加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轮理货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外事服务职业学校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温泉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薇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重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海岸发展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海岸发展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海岸发展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宪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香根温泉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橡胶谷物业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小不点生活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起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延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君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天地环境保护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凯达门控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洪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隆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河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三利冷箱技术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达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爱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科达工程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程人力资源有限公司市南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程人力资源有限公司市南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旭松康大食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扬帆船舶制造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帆人力资源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颐杰鸿运国际物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守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集团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易邦生物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河大厦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河环保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河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行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丽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行平度第二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盈鑫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有线宽带数字电视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龙东雍国际物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物业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晓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东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悦丰物流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早报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立信实业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旅游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智信工程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达化纤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德生态园联合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效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德生态园联合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德生态园联合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璐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德生态园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地万鑫房地产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荟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海房地产开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润智能仪表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石油昆仑天然气利用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天能源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筑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念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文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5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垒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第六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第一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特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靖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特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特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希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特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控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运物流（上海）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建铁军电力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建铁军电力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建铁军电力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广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保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尚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永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文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淑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志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国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瑛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维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隆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德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艳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宏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洪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长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华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田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正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公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青岛西海岸港口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物流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雪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润投资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运航运发展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馨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金集团青岛黄金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金矿业（莱西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金矿业（莱西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金矿业（莱西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焦化控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诺建设项目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鹏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木招标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彦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森泰源市政园林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对外经济贸易设计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经济开发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正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晓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人民医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东调水工程胶州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房地产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房产管理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胶西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九龙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经济开发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利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经济开发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经济开发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经济开发区管理委员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经济开发区管委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忠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莱西市马连庄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平度市云山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殡仪馆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灵山卫中心卫生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铁山水库管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疾病预防控制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胶州市档案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6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莱西市水集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崂山区服务业发展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战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市南村镇农业服务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邮电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信息产业服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田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邮电工程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秀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邮政公司青岛市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陆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实华天然气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嵩德工程管理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国语职业学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艺林市政园林建设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元田人力资源管理咨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铁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铁旅游广告集团有限公司青岛金海大酒店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烟工业有限责任公司青岛卷烟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烟工业有限责任公司青岛卷烟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煤国际能源集团青岛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蓬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煤国际能源集团青岛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承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集团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发展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发展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马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玉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旅游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旅游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市场建设服务二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市场建设服务二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市场建设服务一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南区招商投资促进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集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财产保险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胜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横镇人民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标标准技术服务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敬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商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冉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茂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谷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农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镇政府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联合国际资源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晓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雯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君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恒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金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杰鸿泰发展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瑞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财政税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杰鸿泰发展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中（青岛）置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中烟草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中烟草（集团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大期货有限公司青岛营业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大泰和财产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山街道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局国际码头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佳源物业管理有限公司即墨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兴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兰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城国合（北京）规划设计研究院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即墨市委农村工作委员会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胶州市委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胶州市委办公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聿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保险监督管理委员会青岛监管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地财产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民航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方航空股份有限公司山东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方资产管理公司青岛办事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青岛分行市南第二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济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青岛开发区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青岛市分行李沧一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希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股份有限公司青岛四方第二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青岛经济技术开发区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宗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青岛市分行市北二支行聊城路分理处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青岛市分行台东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贸易促进委员会胶州支会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冶科工集团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作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小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分行即墨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元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海尔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黄岛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南京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7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分行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分行营业部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市南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四方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嫣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青岛四方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标山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森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分行高科园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分行中山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军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世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述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龙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市分行福州南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市分行瞿塘峡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四方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青岛银川西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贞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生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生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生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即墨市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胶州市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莱西市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正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青岛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青岛东海西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青岛经济技术开发区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广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青岛市北第三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梓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青岛市南第二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国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青岛市南第二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即墨市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即墨市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胶州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经济技术开发区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李沧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市城阳区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立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市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市南三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市市南区第二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四方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四八零八工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四八零八工厂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寿财产保险股份有限公司青岛市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液化天然气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销售有限公司山东青岛石油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销售有限公司山东青岛石油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教育发展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晶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管道储运分公司黄岛油库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忠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山东青岛石油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忠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双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颀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沉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江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庆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装备制造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太平洋财产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太平洋人寿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山东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启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股份有限公司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英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青岛城阳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青岛贵都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青岛云霄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祖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8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天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雪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逸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山东省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储蓄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念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储蓄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储蓄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储蓄银行青岛分行即墨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丰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能源发展股份有限公司青岛人力资源服务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山东销售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善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山东销售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胜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山东海事局后勤管理中心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（青岛）实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（青岛）实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（青岛）实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运输水路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（青岛）实业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沙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圣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乃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宣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铝青岛国际贸易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雨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山东青岛石油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七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祝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基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第五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港航局集团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三局集团第四工程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建筑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四局集团有限公司青岛工程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丽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本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新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股份有限公司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奥帆中心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清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校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方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即墨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介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人民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正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经济技术开发区紫金山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南京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延安三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金融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紫金山路支行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平度直属库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商业经济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平度直属库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振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工商管理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人力资源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置业（青岛）有限责任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真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财产保险股份有限公司青岛分公司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9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月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（保险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财产保险股份有限公司青岛分公司</w:t>
            </w:r>
          </w:p>
        </w:tc>
      </w:tr>
    </w:tbl>
    <w:p>
      <w:pPr>
        <w:pStyle w:val="Normal"/>
        <w:spacing w:lineRule="exact" w:line="500" w:before="0" w:after="156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bookmarkStart w:id="0" w:name="OLE_LINK5"/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下半年计算机技术与软件（水平）资格考试合格人员名单</w:t>
      </w:r>
      <w:bookmarkEnd w:id="0"/>
    </w:p>
    <w:p>
      <w:pPr>
        <w:pStyle w:val="Normal"/>
        <w:spacing w:lineRule="exact" w:line="500" w:before="0" w:after="156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980"/>
        <w:gridCol w:w="1080"/>
        <w:gridCol w:w="39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增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歌尔声学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泽电子仪表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亚微软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科移动物联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常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荏原电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薛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盛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后勤生活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长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中心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琴岛通卡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播电视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奎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思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炜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评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评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令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百信工程咨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新闻出版广电总局二九二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成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阳光信息监理顾问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腾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投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萌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电子政务和信息资源管理办公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娜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勘察测绘研究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政府办公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人力资源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文信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孝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凌网集成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善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中计算机网络技术咨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香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西车务段黄岛火车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西车务段黄岛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致远中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鲁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乡规划展示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绪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疗集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威斯汀酒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明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火车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可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西车务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西车务段青岛西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西车务段青岛西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自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大附院黄岛院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益物生物材料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钢研纳克检测防护技术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开利冷冻设备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欧集团四海自动化控制工程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若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力扬人力资源管理服务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力扬人力资源管理服务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廷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普天电器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苏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培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姣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固体废弃物处置有限责任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宗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规划局规划建筑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慈医疗集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琴岛通卡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弋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琴岛通卡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社会福利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行政审批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星铸造机械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海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齐鲁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开发区安监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佩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青岛分行市北第一支行营业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鲁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岛都市报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科技职业学院青岛校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程邦达国际物流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西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民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晓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轮驳分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电无线传媒集团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欧华花边织造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安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热线管理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方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方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电政信息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人口和计划生育科学技术研究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润投资集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村信用社联合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村信用社联合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人民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玉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电子政务办公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连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延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路局青岛动车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明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格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中医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灵科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封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灵软件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灵信息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彩虹智能系统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多芬诺信息安全技术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鼎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宽带多媒体技术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乃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海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泽水利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杰瑞自动化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奈特电子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云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信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诺亚信息技术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众信息技术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永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时代企业培训服务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冠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纪黄河电子工程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兆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雷音电子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雷音商贸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源环保集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继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科英泰商用系统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阅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联电子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得朗润信息技术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蔚工程咨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鲁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永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洋医药集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成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科技职业学院青岛校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文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德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集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任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灵信息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圣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信通讯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信通讯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信通讯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永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信通讯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华海泰网络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工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玉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工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朗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梅斯特软件开发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梅斯特软件开发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电子政务和信息资源管理办公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福利彩票发行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商信息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规划建筑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鼎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凌网集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圆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元果数码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控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村信用社联合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英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村信用社联合社信息科技部黄岛科技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山东科技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镇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四三零八机械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妍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山东师范大学历山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信息股份有限公司青岛分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信息股份有限公司青岛分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泽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天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惠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振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冲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再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青岛分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航空工程学院青岛校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树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智能商用系统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院数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出入境检验检疫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委市政府计算机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丽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集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仁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软件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守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软件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国土资源分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昔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修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小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前港分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信息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信息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工业软件研究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软件研究所青岛分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科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德威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祥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软件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玲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文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网络科技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秀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航天半导体研究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火车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祺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蓝湾信息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孝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人力资源和社会保障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路管理局市区分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圣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勘察测绘研究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市政公用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琴岛通卡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人民检察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斯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行政审批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招生考试办公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首创瑞海水务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朝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英诺包装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建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科英泰商用系统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科英泰商用系统股份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出入境检验检疫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雁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软系统集成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琳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检验检疫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检验检疫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置业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村信用社联合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图软件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英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宝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恒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波传播研究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素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希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青岛市中心支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资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环境岩土工程分公司</w:t>
            </w:r>
          </w:p>
        </w:tc>
      </w:tr>
    </w:tbl>
    <w:p>
      <w:pPr>
        <w:pStyle w:val="Normal"/>
        <w:spacing w:lineRule="exact" w:line="500" w:before="0" w:after="156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统计资格考试合格人员名单</w:t>
      </w:r>
    </w:p>
    <w:p>
      <w:pPr>
        <w:pStyle w:val="Normal"/>
        <w:spacing w:lineRule="exact" w:line="500"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1"/>
        <w:gridCol w:w="859"/>
        <w:gridCol w:w="1260"/>
        <w:gridCol w:w="432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税局市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7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大港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7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开源热电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7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姣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7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润自来水集团有限公司原水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（青岛）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莱西调查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发集团青岛贵华针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松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相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锡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夕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办事处计生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办事处农机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化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计划生育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水利水产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店子镇计划生育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天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店子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环卫园林管理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交通运输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程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南村镇计划生育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清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南村镇计生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口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口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镇计划生育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静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能汽轮机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晓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泰能热电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市南村镇计划生育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述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茂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王哥庄街道社区卫生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水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人口和计划生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爱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新河镇计划生育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美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市白沙河街道办事处计生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7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市东阁街道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spacing w:lineRule="exact" w:line="500" w:before="0" w:after="156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8:00Z</dcterms:created>
  <dc:creator>User</dc:creator>
  <dc:description/>
  <cp:keywords/>
  <dc:language>en-US</dc:language>
  <cp:lastModifiedBy>User</cp:lastModifiedBy>
  <dcterms:modified xsi:type="dcterms:W3CDTF">2015-04-07T06:50:00Z</dcterms:modified>
  <cp:revision>1</cp:revision>
  <dc:subject/>
  <dc:title>附件1</dc:title>
</cp:coreProperties>
</file>