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江苏省财政厅《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高级会计师资格评审申报材料报送工作的通知》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财会字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、区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本年度高级会计师资格评审材料报送工作，现将江苏省财政厅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级会计师资格评审申报材料报送工作的通知》（苏财会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）文件转发给你们，同时就我市申报工作具体事项明确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严格贯彻省评审文件精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级会计师申报要求、评审条件、收费标准等请按江苏省厅苏财会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级会计师资格评审申报材料报送工作的通知》有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做好申报工作的组织和初审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（县）、区财政部门要按照省厅《江苏省会计专业高级资格评审工作实施办法（试行）》（苏财规</w:t>
      </w:r>
      <w:r>
        <w:rPr>
          <w:rFonts w:eastAsia="仿宋_GB2312" w:ascii="仿宋_GB2312" w:hAnsi="仿宋_GB2312"/>
          <w:sz w:val="32"/>
          <w:szCs w:val="32"/>
        </w:rPr>
        <w:t>[2011] 11</w:t>
      </w:r>
      <w:r>
        <w:rPr>
          <w:rFonts w:ascii="仿宋_GB2312" w:hAnsi="仿宋_GB2312" w:eastAsia="仿宋_GB2312"/>
          <w:sz w:val="32"/>
          <w:szCs w:val="32"/>
        </w:rPr>
        <w:t>号）文件的要求，及时将评审信息传达给评审申报人员，同时严把材料质量关，对送审材料对照《申报材料审核表》进行初审，在认真核实的基础上对相关内容进行审核确认，将经核实的申报人相关信息填入《江苏省专业技术职务任职资格评审情况一览表》、《高级会计师资格申报人员信息汇总表》。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报送市财政局（报送地址：苏州市西中市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 xml:space="preserve">号，苏州市财会教育中心内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材料报送的时间与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州市区（姑苏区、工业园区、新区）材料报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，上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 xml:space="preserve">，下午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逾期不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州市区材料报送地点：苏州市财会教育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（苏州市西中市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。报送期间咨询电话：</w:t>
      </w:r>
      <w:r>
        <w:rPr>
          <w:rFonts w:eastAsia="仿宋_GB2312" w:ascii="仿宋_GB2312" w:hAnsi="仿宋_GB2312"/>
          <w:sz w:val="32"/>
          <w:szCs w:val="32"/>
        </w:rPr>
        <w:t>0512-87676978</w:t>
      </w:r>
      <w:r>
        <w:rPr>
          <w:rFonts w:ascii="仿宋_GB2312" w:hAnsi="仿宋_GB2312" w:eastAsia="仿宋_GB2312"/>
          <w:sz w:val="32"/>
          <w:szCs w:val="32"/>
        </w:rPr>
        <w:t>，其他工作日电话：</w:t>
      </w:r>
      <w:r>
        <w:rPr>
          <w:rFonts w:eastAsia="仿宋_GB2312" w:ascii="仿宋_GB2312" w:hAnsi="仿宋_GB2312"/>
          <w:sz w:val="32"/>
          <w:szCs w:val="32"/>
        </w:rPr>
        <w:t>6861583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市（县）、吴中区、相城区、吴江区送审者按照所在地财政局指定的时间、地点报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苏州市财政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五年三月二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 ：江苏省厅苏财会</w:t>
      </w:r>
      <w:r>
        <w:rPr>
          <w:rFonts w:eastAsia="仿宋_GB2312" w:ascii="仿宋_GB2312" w:hAnsi="仿宋_GB2312"/>
          <w:sz w:val="32"/>
          <w:szCs w:val="32"/>
        </w:rPr>
        <w:t>[2015] 11</w:t>
      </w:r>
      <w:r>
        <w:rPr>
          <w:rFonts w:ascii="仿宋_GB2312" w:hAnsi="仿宋_GB2312" w:eastAsia="仿宋_GB2312"/>
          <w:sz w:val="32"/>
          <w:szCs w:val="32"/>
        </w:rPr>
        <w:t>号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级会计师资格评审工作的通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9:00Z</dcterms:created>
  <dc:creator>zh</dc:creator>
  <dc:description/>
  <cp:keywords/>
  <dc:language>en-US</dc:language>
  <cp:lastModifiedBy>zh</cp:lastModifiedBy>
  <dcterms:modified xsi:type="dcterms:W3CDTF">2015-03-24T06:24:00Z</dcterms:modified>
  <cp:revision>3</cp:revision>
  <dc:subject/>
  <dc:title>关于转发江苏省财政厅《关于做好2015年度高级会计师资格评审申报材料报送工作的通知》的通知</dc:title>
</cp:coreProperties>
</file>