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both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正高级会计师资格申报材料目录</w:t>
      </w:r>
    </w:p>
    <w:p>
      <w:pPr>
        <w:pStyle w:val="Normal"/>
        <w:jc w:val="left"/>
        <w:rPr/>
      </w:pPr>
      <w:r>
        <w:rPr/>
        <w:t>单位</w:t>
      </w:r>
      <w:r>
        <w:rPr/>
        <w:t>：＿＿＿＿＿＿＿＿＿＿＿＿＿＿</w:t>
      </w:r>
      <w:r>
        <w:rPr/>
        <w:t>姓名</w:t>
      </w:r>
      <w:r>
        <w:rPr/>
        <w:t>：＿＿＿＿＿＿＿＿＿编号：＿＿＿＿＿</w:t>
      </w:r>
    </w:p>
    <w:p>
      <w:pPr>
        <w:pStyle w:val="Normal"/>
        <w:jc w:val="left"/>
        <w:rPr/>
      </w:pPr>
      <w:r>
        <w:rPr/>
      </w:r>
    </w:p>
    <w:tbl>
      <w:tblPr>
        <w:tblW w:w="81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72"/>
        <w:gridCol w:w="1060"/>
        <w:gridCol w:w="2053"/>
        <w:gridCol w:w="1028"/>
      </w:tblGrid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份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要求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对结果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统一格式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正高级会计师自荐综合材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一格式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由申报人签名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送论文一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/>
              <w:t>/</w:t>
            </w:r>
            <w:r>
              <w:rPr/>
              <w:t>上海市居住证、</w:t>
            </w:r>
            <w:r>
              <w:rPr/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28600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1" r="-15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39545</wp:posOffset>
                      </wp:positionV>
                      <wp:extent cx="2819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3.4pt;mso-wrap-distance-left:9.05pt;mso-wrap-distance-right:9.05pt;mso-wrap-distance-top:0pt;mso-wrap-distance-bottom:0pt;margin-top:113.35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印件装订成册，每项复印件均需单位审核盖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从业资格证书、高级会计师</w:t>
            </w:r>
            <w:r>
              <w:rPr/>
              <w:t>资格证书</w:t>
            </w:r>
            <w:r>
              <w:rPr/>
              <w:t>、单位规模证明、审计报告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会计师</w:t>
            </w:r>
            <w:r>
              <w:rPr/>
              <w:t>专业技术职务聘任证书</w:t>
            </w:r>
            <w:r>
              <w:rPr/>
              <w:t>/</w:t>
            </w:r>
            <w:r>
              <w:rPr/>
              <w:t>聘任表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402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技术成果、获奖证书及其重要业绩方面证明材料</w:t>
            </w:r>
            <w:r>
              <w:rPr/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考绩档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件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报正高级会计师花名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人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2222a</dc:creator>
  <dc:description/>
  <cp:keywords/>
  <dc:language>en-US</dc:language>
  <cp:lastModifiedBy>user</cp:lastModifiedBy>
  <cp:lastPrinted>2010-03-22T09:56:00Z</cp:lastPrinted>
  <dcterms:modified xsi:type="dcterms:W3CDTF">2015-04-29T08:54:00Z</dcterms:modified>
  <cp:revision>14</cp:revision>
  <dc:subject/>
  <dc:title>附件［四］</dc:title>
</cp:coreProperties>
</file>